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firmy (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y/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…….. NIP 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: ………………… nr faksu: ……………………… e-mail: ……………………………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ogłoszenia o przetargu nieograniczonym zgodnie z zasadami określonymi w usatwie Prawo zamówień publicznych oraz wymogami zawartymi w SIWZ składam/y niniejszą ofertę na druk materiałów dla Suwalskiego Ośrodka Kultury w Suwałka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Cena po zsumowaniu poszczególnych rodzajów usług przy nakładach (CMYK):</w:t>
      </w:r>
    </w:p>
    <w:p>
      <w:pPr>
        <w:pStyle w:val="Akapitzlist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50 szt.  – cena …………………. zł brutto</w:t>
      </w:r>
    </w:p>
    <w:p>
      <w:pPr>
        <w:pStyle w:val="Akapitzlist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100 szt. -  cena …………………. zł brutto</w:t>
      </w:r>
    </w:p>
    <w:p>
      <w:pPr>
        <w:pStyle w:val="Akapitzlist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150 szt. -  cena …………………. zł brutto</w:t>
      </w:r>
    </w:p>
    <w:p>
      <w:pPr>
        <w:pStyle w:val="Akapitzlist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300 szt. -  cena …………………. zł brutto</w:t>
      </w:r>
    </w:p>
    <w:p>
      <w:pPr>
        <w:pStyle w:val="Akapitzlist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500 szt. -  cena …………………. zł brutto</w:t>
      </w:r>
    </w:p>
    <w:p>
      <w:pPr>
        <w:pStyle w:val="Akapitzlist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1000 szt. – cena ………………….zł brutto</w:t>
      </w:r>
    </w:p>
    <w:p>
      <w:pPr>
        <w:pStyle w:val="Akapitzlist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1500 szt. – cena ………………….zł brutto</w:t>
      </w:r>
    </w:p>
    <w:p>
      <w:pPr>
        <w:pStyle w:val="Akapitzlist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Cena za inne rodzaje usług we wszystkich pracach przy nakładach:</w:t>
      </w:r>
    </w:p>
    <w:p>
      <w:pPr>
        <w:pStyle w:val="Akapitzlist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50 szt.  – cena …………………. zł brutto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100 szt. -  cena …………………. zł brutto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150 szt. -  cena …………………. zł brutto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300 szt. -  cena …………………. zł brutto</w:t>
      </w:r>
    </w:p>
    <w:p>
      <w:pPr>
        <w:pStyle w:val="Akapitzlist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500 szt. -  cena …………………. zł brutto</w:t>
      </w:r>
    </w:p>
    <w:p>
      <w:pPr>
        <w:pStyle w:val="Akapitzlist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1000 szt. – cena ………………….zł brutto</w:t>
      </w:r>
    </w:p>
    <w:p>
      <w:pPr>
        <w:pStyle w:val="Akapitzlist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1500 szt. – cena ………………….zł brutto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Łączna cena pkt. 1 i pkt. 2. …………………. zł brutto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ermin realizacji usług do dnia 31 grudnia 2015r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kceptujemy 30 dniow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rmin związania ofert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4.Akceptujemy warunki płatności określone we wzorze umow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Uważamy się związani naszą ofertą w ciągu okresu jej ważnośc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,Ponadto oświadczamy, że zapoznaliśmy się ze specyfikacją istotnych warunków zamówienia oraz wzorem umowy i przyjmujemy je bez zastrzeżeń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Dane zawarte w przedstawionych zaświadczeniach i wyciągu z rejestru stwierdzają stan prawny firmy, są aktualne na dzień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Oświadczamy, że zamierzamy powierzyć wykonanie:………………………………………….. 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określić zakres powierzonej części zamówienia</w:t>
      </w:r>
      <w:r>
        <w:rPr>
          <w:rFonts w:cs="Times New Roman" w:ascii="Times New Roman" w:hAnsi="Times New Roman"/>
          <w:sz w:val="24"/>
          <w:szCs w:val="24"/>
        </w:rPr>
        <w:t xml:space="preserve">), podwykonawcy ……………………………………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Uwaga! Niniejszy punkt należy wypełnić w przypadku zaistnienia okoliczności, o których mowa w paragrafie 11 i 14  SIWZ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lub  nie wpisywać nic, jeżeli nie dotycz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Tekstpodstawowywcity2"/>
        <w:widowControl/>
        <w:ind w:left="0" w:hanging="0"/>
        <w:textAlignment w:val="auto"/>
        <w:rPr/>
      </w:pPr>
      <w:r>
        <w:rPr>
          <w:szCs w:val="24"/>
        </w:rPr>
        <w:t>9.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Razem z ofertą składamy następujące dokumenty wymagane w postępowaniu:</w:t>
      </w:r>
    </w:p>
    <w:p>
      <w:pPr>
        <w:pStyle w:val="Normal"/>
        <w:numPr>
          <w:ilvl w:val="1"/>
          <w:numId w:val="2"/>
        </w:numPr>
        <w:spacing w:lineRule="auto" w:line="480" w:before="240" w:after="0"/>
        <w:ind w:left="1701" w:hanging="13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str…………..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1701" w:hanging="13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str…………..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1701" w:hanging="13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str…………..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1701" w:hanging="13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str…………..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1701" w:hanging="13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str…………..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1701" w:hanging="13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str………….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40" w:hanging="34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3"/>
        </w:tabs>
        <w:ind w:left="1704" w:hanging="624"/>
      </w:pPr>
      <w:rPr>
        <w:vertAlign w:val="baseline"/>
        <w:position w:val="0"/>
        <w:sz w:val="24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0" w:after="0"/>
      <w:ind w:left="357" w:hanging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x</dc:creator>
  <dc:description/>
  <cp:keywords/>
  <dc:language>en-US</dc:language>
  <cp:lastModifiedBy>x</cp:lastModifiedBy>
  <cp:lastPrinted>2013-02-25T15:25:00Z</cp:lastPrinted>
  <dcterms:modified xsi:type="dcterms:W3CDTF">2013-03-25T13:01:00Z</dcterms:modified>
  <cp:revision>4</cp:revision>
  <dc:subject/>
  <dc:title/>
</cp:coreProperties>
</file>