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Pieczątka instytucji delegując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ZGŁOSZENIA „MARZEŃTAŃCE 2013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zespołu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kategoria taneczna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liczba uczestników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wiek uczestników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adres do korespondencj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telefon………………………………mail........................................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ytucja patronująca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>Imię nazwisko instruktora, telefon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tuł prezentowanego układu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>Dane o zespole – informacja dla konferansjera</w:t>
      </w:r>
      <w:r>
        <w:rPr/>
        <w:t>- krótka historia zespołu, osiągnięcia itp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……</w:t>
      </w:r>
    </w:p>
    <w:p>
      <w:pPr>
        <w:pStyle w:val="Normal"/>
        <w:ind w:left="4956" w:hanging="0"/>
        <w:rPr/>
      </w:pPr>
      <w:r>
        <w:rPr/>
        <w:t>Czytelny podpis osoby zgłaszającej zespó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przesłać w terminie do 10 marca 2013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5:00Z</dcterms:created>
  <dc:creator>Standard</dc:creator>
  <dc:description/>
  <cp:keywords/>
  <dc:language>en-US</dc:language>
  <cp:lastModifiedBy>.</cp:lastModifiedBy>
  <cp:lastPrinted>2009-02-12T12:05:00Z</cp:lastPrinted>
  <dcterms:modified xsi:type="dcterms:W3CDTF">2013-02-05T10:25:00Z</dcterms:modified>
  <cp:revision>2</cp:revision>
  <dc:subject/>
  <dc:title>(Pieczątka instytucji delegującej)</dc:title>
</cp:coreProperties>
</file>