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-255270</wp:posOffset>
            </wp:positionV>
            <wp:extent cx="2466340" cy="989330"/>
            <wp:effectExtent l="0" t="0" r="0" b="0"/>
            <wp:wrapTight wrapText="bothSides">
              <wp:wrapPolygon edited="0">
                <wp:start x="361" y="1141"/>
                <wp:lineTo x="216" y="20059"/>
                <wp:lineTo x="20805" y="20059"/>
                <wp:lineTo x="21166" y="14514"/>
                <wp:lineTo x="21094" y="1141"/>
                <wp:lineTo x="361" y="1141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KARTA ZGŁOSZENIA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ART – PLAST dla dzieci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Suwałki, 17 marca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ię i nazwisko dziecka - ………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k - ……………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res szkoły - …………………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ię i nazwisko opiekuna lub rodzica - ……………………………….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   ………………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zwolenie podpisane przez rodzica do udziału w akcji.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7:00Z</dcterms:created>
  <dc:creator>Madzia</dc:creator>
  <dc:description/>
  <cp:keywords/>
  <dc:language>en-US</dc:language>
  <cp:lastModifiedBy>Madzia</cp:lastModifiedBy>
  <dcterms:modified xsi:type="dcterms:W3CDTF">2013-03-05T13:57:00Z</dcterms:modified>
  <cp:revision>1</cp:revision>
  <dc:subject/>
  <dc:title>                                             </dc:title>
</cp:coreProperties>
</file>