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XI  FESTIWAL PIOSENKI I TAŃC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MUSZELKI WIGIER 2013”</w:t>
      </w:r>
    </w:p>
    <w:p>
      <w:pPr>
        <w:pStyle w:val="Bezodstpw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ŚPIE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993"/>
        <w:gridCol w:w="3543"/>
        <w:gridCol w:w="3261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ertu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osenka na życzenie j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opi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tegoria do 11 lat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ecka K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 sobie str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lem był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owicz Mo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ś ma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ze Z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o kari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y pierścio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jko Klau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tylko chcesz to mie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u bl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licka Aleksa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cze moje ser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baś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łowicz Ag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emniczy str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s buj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skeviciute Deim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inskaite Lie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m musical „The Sound of Music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naite J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inatra „New York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czuk Patr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cz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ja wolę moją mam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zarska Gabr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na niespodzian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zarska Zuz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do mat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ska K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e obra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kiewicz Ad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a wszystko 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kiewicz Pa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kiś Ju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 jeden pocału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 Książ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howska-Kłucjasz Zuz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 w szaf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eczka z saskiej porce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kowska Gabry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zny budz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ściskam mam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ajewski Mac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 Ta Ta Tru Tu 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szne grzy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ajewski Pio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powie t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 dana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vilaviciute A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can Dance with 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ńska Pau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sze n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yraite Va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n song (Shainskij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z Wik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ja lubię jaz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owicz Roks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a i je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owski Maksymil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 odkryw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ndykiewicz Jak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senka na cztery kopyta i wia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ilewska Mart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o kari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nkowa bal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Beci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 w kolo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„Rapujące Urwisy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o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powie 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o Hey - Wi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tegoria 12-16 lat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s Syl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 it b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ębi s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holds Girts (Łotw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a h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ńkowska 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piewam i tańcz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bl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wicz Patr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 raz pewien p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zozowska E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ing me soft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najdziesz m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czak Aleksa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się stało z mam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ytajcie m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czak K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orz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mnie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ands Ral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mar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kusaite Eg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you is or is you ai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himowicz Ju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sze gdzieś czeka kto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eczko c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sone Viktorija (Łotw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ś dla mnie wszystk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vdokimovaite Bea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and Mello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fas Aleksa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 z toni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ńska K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jdziemy raz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Patr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j portr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ł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t Ju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e grande brilla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o na głos, orkiestrę i jeszcze jeden gł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szewska H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m raz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tylko ta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iewicz Zuz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ś byłam róż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łezki łe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nty 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end of the ro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k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ewska Patr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’t no sunsh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wska 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ę wracać tam gdzie byłam ju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iak Agata E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 Liubov Mo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senka drewnianych la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 Adri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ń dzień w no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 fire to the r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rska Ali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anoc pan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o psze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hno Katar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I need y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ńska Na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twopal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michter Ju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o kari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oszek Adri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ysanka dla ma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senka o mu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mycka Aleksa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 help the peo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mnie koch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ajewska Na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liauskaite  Ug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ra Jones „Dont know wh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icka Elżbi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ryjemy miłość niezna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luj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ka Katar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 I can do was c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ska An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cia mała gar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zenie Ik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bińska K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rbicie ser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iewicz Mag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make feel my lo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 a little dr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zyńska Na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rów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tkiewicz 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Midnig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pij bajki śni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cińska Wero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m skończy się ten fil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kaz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owski Leon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any owo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ojanowska Ju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mething gotta hold on 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nowska Marc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 Morning- Maroon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ne milion bicykles – K. Melu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ielska K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senka o muzy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 gdzie nie ma d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mantaite A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lly Clarkson „Because of you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t Ewa i Julia Anton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ksy-magiczne obra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 stary gdzieś ty by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t Dominika Pranga i Ewelina Bogu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 w gó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nie, Piosenka turysty, Pocałuj n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iaki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luja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„Boruzel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all about 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„Iskierk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orz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ędny ryce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„Karuzel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oły na wrotk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o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e musze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„Dream Team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 Sapnis (jak marzeni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ide d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okalny Świet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senki Świetli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tegoria 17-25 l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eviciute La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ewski Kac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ądź moją sił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the sunshine of my li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vicaite Iv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aszko Magda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a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st l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el Krzyszt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 of my he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czyk Klau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życ nad Kościeliski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 wymyślił naszą mi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zik Sebast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t Tas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hy tych co mieszkali 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rysiak Ol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siaj świat wybierze 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serce ś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erlik E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Lady is a tram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się zała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wska Mag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 Ordon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ek Katar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nie w deszczu diabe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ek Bartłom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 z blondynk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kółka uwięz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iel Ew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 Twoje imię 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ba marzy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pko E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noth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sakowska Il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the Arms of an Ang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 i mi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onicz Jul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w moich sn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już mnie nie bę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ska Magda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ć może życie jest tylko s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ca gwiaz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zioł Grzeg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miera 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ny- 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psztul Adri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k to ch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wska Ki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yśliłam C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 i te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nica K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anoc - już czas na s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ta Ag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puszczaj m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n je Ne regrette r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duszewska Mo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f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erska Patr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 Iam telling you I am not go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litwa o miłość prawdzi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ikeviciute Lig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dka Mateu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jesteś s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kaz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szyńska Aleksa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 cud i mió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ezińska K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ąd ciebie m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a n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be Małgorz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 i 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ziuk Katar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nie w deszczu diabe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dla pana czasu nie m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wska Magda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ń z nami melo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mida Klau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nie w deszczu diabe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ś między n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lc E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czy pogo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stowska M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ś mó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chcesz spokojnie życie przej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łow E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apokalip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wa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a kobieta to szpie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 ciszą a cis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siuk-Krupkowska Syl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ek Mo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chodzisz mi do gł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at jednej n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uńczyk Hu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 you feel the love tonig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ikuł cz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i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ysanka pseudoliry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Fall In Lo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es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o 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a Dziecięca „Sylab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a Dziecięca „Sylab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okalny DOR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z 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go toge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okalny G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ść o poran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 słońca w całym mieś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ART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acz chłop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chce tylko śpiew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iosenki „Fart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m człowiek wyjdzie z mo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tob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3:00Z</dcterms:created>
  <dc:creator>Marta</dc:creator>
  <dc:description/>
  <dc:language>en-US</dc:language>
  <cp:lastModifiedBy>Michał Ptaszyński</cp:lastModifiedBy>
  <dcterms:modified xsi:type="dcterms:W3CDTF">2013-05-28T08:23:00Z</dcterms:modified>
  <cp:revision>2</cp:revision>
  <dc:subject/>
  <dc:title/>
</cp:coreProperties>
</file>