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LAN PREZENTACJI KONKURSOWYCH PODCZAS </w:t>
      </w:r>
      <w:r>
        <w:rPr>
          <w:rStyle w:val="StrongEmphasis"/>
        </w:rPr>
        <w:t>XII MIĘDZYNARODOWEGO FESTIWALU TEATRÓW DZIECI I MŁODZIEŻY WIGRASZEK 2013 (18-21 czerwca)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 czerwca 2013 roku</w:t>
        <w:br/>
        <w:t>Prezentacje konkursowe w kategorii dziecięcej i młodzież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- 12:00 „</w:t>
      </w:r>
      <w:r>
        <w:rPr>
          <w:b/>
        </w:rPr>
        <w:t xml:space="preserve">Bieda z powodu czułego serca </w:t>
      </w:r>
      <w:r>
        <w:rPr/>
        <w:t xml:space="preserve">”- Grodzieńska  Nadzieja (Białoruś),  Duża Scena SOK </w:t>
      </w:r>
    </w:p>
    <w:p>
      <w:pPr>
        <w:pStyle w:val="Normal"/>
        <w:rPr/>
      </w:pPr>
      <w:r>
        <w:rPr/>
        <w:t>12:10 - 13:00 „</w:t>
      </w:r>
      <w:r>
        <w:rPr>
          <w:b/>
        </w:rPr>
        <w:t>Żabki żółwik</w:t>
      </w:r>
      <w:r>
        <w:rPr/>
        <w:t xml:space="preserve">” - Grodzieński Dzwoneczek (Białoruś), Scena kameralna SO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entacje konkursowe w kategorii dziecięce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9:05 - 9:55</w:t>
        <w:br/>
        <w:t>„</w:t>
      </w:r>
      <w:r>
        <w:rPr>
          <w:b/>
        </w:rPr>
        <w:t>The Liltte Witch</w:t>
      </w:r>
      <w:r>
        <w:rPr/>
        <w:t>”- Teatr Ziluks (Ryga, Łotwa), Duża Scena SOK</w:t>
        <w:br/>
      </w:r>
    </w:p>
    <w:p>
      <w:pPr>
        <w:pStyle w:val="Normal"/>
        <w:rPr/>
      </w:pPr>
      <w:r>
        <w:rPr/>
        <w:t xml:space="preserve">10:10 - 10:33 </w:t>
        <w:br/>
        <w:t>„</w:t>
      </w:r>
      <w:r>
        <w:rPr>
          <w:b/>
        </w:rPr>
        <w:t>Hraskulca</w:t>
      </w:r>
      <w:r>
        <w:rPr/>
        <w:t>” - DDS Hwiezdicka (Snina, Słowacja), Scena kameralna</w:t>
        <w:br/>
      </w:r>
    </w:p>
    <w:p>
      <w:pPr>
        <w:pStyle w:val="Normal"/>
        <w:rPr/>
      </w:pPr>
      <w:r>
        <w:rPr/>
        <w:t xml:space="preserve">10:40 - 10:55 </w:t>
        <w:br/>
        <w:t>„</w:t>
      </w:r>
      <w:r>
        <w:rPr>
          <w:b/>
        </w:rPr>
        <w:t>W samo południe</w:t>
      </w:r>
      <w:r>
        <w:rPr/>
        <w:t>” - Teatr Miniamulet 2 (Białystok), Duża Scena SOK</w:t>
        <w:br/>
      </w:r>
    </w:p>
    <w:p>
      <w:pPr>
        <w:pStyle w:val="Normal"/>
        <w:rPr/>
      </w:pPr>
      <w:r>
        <w:rPr/>
        <w:t xml:space="preserve">11:10 - 11:45 </w:t>
        <w:br/>
        <w:t>„</w:t>
      </w:r>
      <w:r>
        <w:rPr>
          <w:b/>
        </w:rPr>
        <w:t>Żuża Santava</w:t>
      </w:r>
      <w:r>
        <w:rPr/>
        <w:t>”- Theatre file Eldorado (Banowce, Słowacja), Scena kameralna</w:t>
        <w:br/>
      </w:r>
    </w:p>
    <w:p>
      <w:pPr>
        <w:pStyle w:val="Normal"/>
        <w:tabs>
          <w:tab w:val="clear" w:pos="708"/>
          <w:tab w:val="left" w:pos="3878" w:leader="none"/>
        </w:tabs>
        <w:rPr/>
      </w:pPr>
      <w:r>
        <w:rPr/>
        <w:t xml:space="preserve">12:00 - 12:20 </w:t>
        <w:tab/>
        <w:br/>
        <w:t>„</w:t>
      </w:r>
      <w:r>
        <w:rPr>
          <w:b/>
        </w:rPr>
        <w:t>Scenki z Podwórka i Kurka…</w:t>
      </w:r>
      <w:r>
        <w:rPr/>
        <w:t>” - Teatr Za królestwo i pół córki (Żory), Scena kamer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- 13:30 </w:t>
      </w:r>
    </w:p>
    <w:p>
      <w:pPr>
        <w:pStyle w:val="Normal"/>
        <w:rPr/>
      </w:pPr>
      <w:r>
        <w:rPr/>
        <w:t>„</w:t>
      </w:r>
      <w:r>
        <w:rPr>
          <w:b/>
        </w:rPr>
        <w:t>Syndrom Otella</w:t>
      </w:r>
      <w:r>
        <w:rPr/>
        <w:t>” - Klasa A (Mińsk, Białoruś)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 - 14:10</w:t>
      </w:r>
    </w:p>
    <w:p>
      <w:pPr>
        <w:pStyle w:val="Normal"/>
        <w:rPr/>
      </w:pPr>
      <w:r>
        <w:rPr/>
        <w:t xml:space="preserve"> „</w:t>
      </w:r>
      <w:r>
        <w:rPr>
          <w:b/>
        </w:rPr>
        <w:t>Cary a laska</w:t>
      </w:r>
      <w:r>
        <w:rPr/>
        <w:t>” - DDS Chave Kamoro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20 - 14:35 </w:t>
      </w:r>
    </w:p>
    <w:p>
      <w:pPr>
        <w:pStyle w:val="Normal"/>
        <w:rPr/>
      </w:pPr>
      <w:r>
        <w:rPr/>
        <w:t>„</w:t>
      </w:r>
      <w:r>
        <w:rPr>
          <w:b/>
        </w:rPr>
        <w:t>Była sobie raz bajka</w:t>
      </w:r>
      <w:r>
        <w:rPr/>
        <w:t>”- Teatr Mini Forma (Andrychów), Scena kamer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ażdym spektaklu odbędzie się dyskusja na temat obejrzanej prezentacji. Prowadząca: Krystyna Kozio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entacje konkursowe w kategorii młodzież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- 9:30 </w:t>
      </w:r>
    </w:p>
    <w:p>
      <w:pPr>
        <w:pStyle w:val="Normal"/>
        <w:rPr/>
      </w:pPr>
      <w:r>
        <w:rPr/>
        <w:t>„</w:t>
      </w:r>
      <w:r>
        <w:rPr>
          <w:b/>
        </w:rPr>
        <w:t>Fermentacja pragnień</w:t>
      </w:r>
      <w:r>
        <w:rPr/>
        <w:t>” - Teatr Ruchu Forma (Andrychów)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5 - 10:05 </w:t>
      </w:r>
    </w:p>
    <w:p>
      <w:pPr>
        <w:pStyle w:val="Normal"/>
        <w:rPr/>
      </w:pPr>
      <w:r>
        <w:rPr/>
        <w:t>„</w:t>
      </w:r>
      <w:r>
        <w:rPr>
          <w:b/>
        </w:rPr>
        <w:t>Historia z pazurem</w:t>
      </w:r>
      <w:r>
        <w:rPr/>
        <w:t>” - Teatr Tuptusie (Tarnów), Duża Scena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45</w:t>
      </w:r>
    </w:p>
    <w:p>
      <w:pPr>
        <w:pStyle w:val="Normal"/>
        <w:rPr/>
      </w:pPr>
      <w:r>
        <w:rPr/>
        <w:t xml:space="preserve"> „</w:t>
      </w:r>
      <w:r>
        <w:rPr>
          <w:b/>
        </w:rPr>
        <w:t>Skrzydełka</w:t>
      </w:r>
      <w:r>
        <w:rPr/>
        <w:t>” - Teatr Wesoła Gromada (Wilno, Litwa)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-11:30 </w:t>
      </w:r>
    </w:p>
    <w:p>
      <w:pPr>
        <w:pStyle w:val="Normal"/>
        <w:rPr/>
      </w:pPr>
      <w:r>
        <w:rPr/>
        <w:t>”</w:t>
      </w:r>
      <w:r>
        <w:rPr>
          <w:b/>
        </w:rPr>
        <w:t>W beczce chowany</w:t>
      </w:r>
      <w:r>
        <w:rPr/>
        <w:t>” - Teatr Amulet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50 - 12:20 </w:t>
      </w:r>
    </w:p>
    <w:p>
      <w:pPr>
        <w:pStyle w:val="Normal"/>
        <w:rPr/>
      </w:pPr>
      <w:r>
        <w:rPr/>
        <w:t>„</w:t>
      </w:r>
      <w:r>
        <w:rPr>
          <w:b/>
        </w:rPr>
        <w:t>Śpiewająca bajka</w:t>
      </w:r>
      <w:r>
        <w:rPr/>
        <w:t xml:space="preserve"> - Teatr Igra i zespół Zdrawinka (Rezekne, Łotwa), Duża Scena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:30 -13:40</w:t>
      </w:r>
    </w:p>
    <w:p>
      <w:pPr>
        <w:pStyle w:val="Normal"/>
        <w:rPr/>
      </w:pPr>
      <w:r>
        <w:rPr/>
        <w:t>„</w:t>
      </w:r>
      <w:r>
        <w:rPr>
          <w:b/>
        </w:rPr>
        <w:t>Psychosis 4:48</w:t>
      </w:r>
      <w:r>
        <w:rPr/>
        <w:t>” - DSS Zasesmelendve (Nitra, Słowacja), Scena kamer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3:50 -14: 00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The Brave Tin Soldier</w:t>
      </w:r>
      <w:r>
        <w:rPr>
          <w:lang w:val="en-US"/>
        </w:rPr>
        <w:t>” - Theatre of movement (Ryga, Łotwa), Duża Scena S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15:00Z</dcterms:created>
  <dc:creator>Pracownia teatralna</dc:creator>
  <dc:description/>
  <cp:keywords/>
  <dc:language>en-US</dc:language>
  <cp:lastModifiedBy>Michał Ptaszyński</cp:lastModifiedBy>
  <cp:lastPrinted>2013-06-03T19:04:00Z</cp:lastPrinted>
  <dcterms:modified xsi:type="dcterms:W3CDTF">2013-06-07T12:13:00Z</dcterms:modified>
  <cp:revision>36</cp:revision>
  <dc:subject/>
  <dc:title>                    Prezentacje konkursowe w kategorii dziecięcej</dc:title>
</cp:coreProperties>
</file>