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sz w:val="28"/>
          <w:szCs w:val="28"/>
        </w:rPr>
        <w:drawing>
          <wp:inline distT="0" distB="0" distL="0" distR="0">
            <wp:extent cx="228346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EZARY GÓJSKI – SKRZYPCE</w:t>
      </w:r>
    </w:p>
    <w:p>
      <w:pPr>
        <w:pStyle w:val="NormalnyWeb"/>
        <w:jc w:val="both"/>
        <w:rPr/>
      </w:pPr>
      <w:r>
        <w:rPr/>
        <w:t>Naukę gry na skrzypcach rozpoczął w wieku 7 lat w Państwowej Podstawowej Szkole Muzycznej im. Stanisława Moniuszki w Warszawie w klasie prof. Józefa Laskowskiego. Następnie kontynuował  naukę w Państwowej Szkole Muzycznej Stopnia Podstawowego                 i Licealnego im. Karola Szymanowskiego w Warszawie w klasie skrzypiec prof. Marka Zebury oraz Pawła Rybkowskiego.Ukończył studia w Akademii Muzycznej im. F. Chopina, filia w Białymstoku  w klasie wykł. Dariusza Garbacza. Podczas studiów czynnie uczestniczył   w licznych seminariach, kursach, warsztatach i konsultacjach prowadzonych             m. in. przez N. Meyerscough, M. Rezler, T. Tomaszewskiego, K. Podejko,                                      K. Olechowskiego, J.Staniendę.</w:t>
      </w:r>
    </w:p>
    <w:p>
      <w:pPr>
        <w:pStyle w:val="NormalnyWeb"/>
        <w:jc w:val="both"/>
        <w:rPr/>
      </w:pPr>
      <w:r>
        <w:rPr>
          <w:b/>
        </w:rPr>
        <w:t>W tym samym czasie nawiązał stałą współpracę z renomowaną warszawską orkiestrą Sinfonia Viva, w której pracuje na stanowisku koncertmistrza.</w:t>
      </w:r>
    </w:p>
    <w:p>
      <w:pPr>
        <w:pStyle w:val="NormalnyWeb"/>
        <w:jc w:val="both"/>
        <w:rPr/>
      </w:pPr>
      <w:r>
        <w:rPr/>
        <w:t xml:space="preserve">W 2004 roku zdał pomyślnie egzamin i podjął pracę w Operze i Filharmonii Podlaskiej. Pracował tam do roku 2009, gdzie przez ostatnie 2 lata pełnił funkcję I skrzypka – I głos. </w:t>
      </w:r>
    </w:p>
    <w:p>
      <w:pPr>
        <w:pStyle w:val="NormalnyWeb"/>
        <w:jc w:val="both"/>
        <w:rPr/>
      </w:pPr>
      <w:r>
        <w:rPr/>
        <w:t>Dodatkowo w roku 2007 rozpoczął pracę pedagogiczną  na stanowisku nauczyciela skrzypiec w Państwowej Szkole Muzycznej I i II st. w Suwałkach, gdzie z pasją przekazuje wiedzę muzyczną młodszym pokoleniom.</w:t>
      </w:r>
    </w:p>
    <w:p>
      <w:pPr>
        <w:pStyle w:val="NormalnyWeb"/>
        <w:jc w:val="both"/>
        <w:rPr/>
      </w:pPr>
      <w:r>
        <w:rPr/>
        <w:t xml:space="preserve">Od 2012 roku objął stanowisko koncertmistrzem w Filharmonii Kameralnej                            im. Witolda Lutosławskiego w Łomży. </w:t>
      </w:r>
    </w:p>
    <w:p>
      <w:pPr>
        <w:pStyle w:val="NormalnyWeb"/>
        <w:spacing w:before="280" w:after="280"/>
        <w:jc w:val="both"/>
        <w:rPr/>
      </w:pPr>
      <w:r>
        <w:rPr/>
        <w:t>Oprócz  pracy w szkole  i orkiestrach  realizuje się również jako solista . Do ważniejszych występów zalicza się wykonanie koncertu skrzypcowego  G - dur Josepha Haydna                                         z muzykami Filharmonii Kameralnej im. Witolda Lutosławskiego w Łomży, a także koncertu fis - moll  op. 14  Henryka Wieniawskiego z towarzyszeniem orkiestry Opery i Filharmonii Podla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07:00Z</dcterms:created>
  <dc:creator>.</dc:creator>
  <dc:description/>
  <cp:keywords/>
  <dc:language>en-US</dc:language>
  <cp:lastModifiedBy>.</cp:lastModifiedBy>
  <dcterms:modified xsi:type="dcterms:W3CDTF">2013-07-27T23:14:00Z</dcterms:modified>
  <cp:revision>3</cp:revision>
  <dc:subject/>
  <dc:title/>
</cp:coreProperties>
</file>