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8945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bCs/>
          <w:sz w:val="36"/>
          <w:szCs w:val="36"/>
        </w:rPr>
        <w:t>Kazimierz Dąbrowski - dyryg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Edukację muzyczną rozpoczął od nauki gry na fortepianie w Szkole Muzycznej I i II stopnia w Białymstoku oraz śpiewu solowego. W 2008 roku uzyskał dyplom z wyróżnieniem w specjalności dyrygentura symfoniczno - operowa. Jego debiut dyrygencki miał miejsce w roku 2002 w Kościele św. Wojciecha w Białymstoku. W czasie studiów podjął wiele inicjatyw artystycznych jako organizator i dyrygent. Brał również udział w kilku projektach operowych jako asystent dyrygenta i dyrygent, prowadząc przedstawienia Warszawskiej Opery Kameralnej i Teatru Wielkiego - Opery Narodow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Współpracował z takimi artystami jak: Krzysztof Trzaskowski, Rafał Grząka, Agnieszka Lipska - Nakoniecznik, Bogdan Makal, Kamila Wąsik - Janiak, Magdalena Idzik, Radosław Sobczak, Maria Machowska, Marlena Borowska, Joanna Krasuska - Motulewicz, Maciej Bogumił Nerkowski, Maciej Frąckiewicz, Julia Kociuban, Ryszard Cieśla, Robert Cieśla, Tomasz Krzysica, Kevin Kenner i inni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We wrześniu 2009 roku zdobył III Nagrodę                  w Międzynarodowym Konkursie Dyrygentów "Craiova 2009". Brał czynny udział w kursie mistrzowskim w Austrii. Jest stypendystą Keimyung University                      i Fundacji Pro Polonia Society w Daegu w Korei Południowej oraz Laureatem "Stypendium Młodym Twórcom", fundowanym przez Prezydenta Miasta Białegostoku. Od września 2008 roku pełni funkcję dyrektora artystycznego Suwalskiej Orkiestry Kameralnej Camerata dell’Arte, prowadzi również orkiestrę symfoniczną  i kameralną Zespołu Szkół Muzycznych w Białymstoku.</w:t>
        <w:br/>
        <w:br/>
        <w:t xml:space="preserve">                                                   W marcu 2011 roku ukończył studia doktoranckie na Uniwersytecie Muzycznym Fryderyka Chopina w Warszawie. Od października 2011 roku prowadzi zajęcia na białostockim wydziale Uniwersytetu Muzycznego Fryderyka Chopina w Warszaw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2:53:00Z</dcterms:created>
  <dc:creator>.</dc:creator>
  <dc:description/>
  <cp:keywords/>
  <dc:language>en-US</dc:language>
  <cp:lastModifiedBy>.</cp:lastModifiedBy>
  <dcterms:modified xsi:type="dcterms:W3CDTF">2013-07-24T17:16:00Z</dcterms:modified>
  <cp:revision>19</cp:revision>
  <dc:subject/>
  <dc:title/>
</cp:coreProperties>
</file>