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r hab. Lilianna Stawarz, prof. UMF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81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Kla</w:t>
        <w:softHyphen/>
        <w:t>we</w:t>
        <w:softHyphen/>
        <w:t>sy</w:t>
        <w:softHyphen/>
        <w:t>nistka i peda</w:t>
        <w:softHyphen/>
        <w:t>gog, uro</w:t>
        <w:softHyphen/>
        <w:t>dzona w Prze</w:t>
        <w:softHyphen/>
        <w:t>my</w:t>
        <w:softHyphen/>
        <w:t>ślu. W 1988 roku ukoń</w:t>
        <w:softHyphen/>
        <w:t>czyła z wyróż</w:t>
        <w:softHyphen/>
        <w:t>nie</w:t>
        <w:softHyphen/>
        <w:t>niem Aka</w:t>
        <w:softHyphen/>
        <w:t>de</w:t>
        <w:softHyphen/>
        <w:t>mię Muzyczną im. Fry</w:t>
        <w:softHyphen/>
        <w:t>de</w:t>
        <w:softHyphen/>
        <w:t>ryka Cho</w:t>
        <w:softHyphen/>
        <w:t>pina w War</w:t>
        <w:softHyphen/>
        <w:t>sza</w:t>
        <w:softHyphen/>
        <w:t>wie, w kla</w:t>
        <w:softHyphen/>
        <w:t>sie kla</w:t>
        <w:softHyphen/>
        <w:t>we</w:t>
        <w:softHyphen/>
        <w:t>synu Wła</w:t>
        <w:softHyphen/>
        <w:t>dy</w:t>
        <w:softHyphen/>
        <w:t>sława Kło</w:t>
        <w:softHyphen/>
        <w:t>sie</w:t>
        <w:softHyphen/>
        <w:t>wi</w:t>
        <w:softHyphen/>
        <w:t>cza, a w 1990 roku uzy</w:t>
        <w:softHyphen/>
        <w:t>skała dyplom Con</w:t>
        <w:softHyphen/>
        <w:t>se</w:t>
        <w:softHyphen/>
        <w:t>rva</w:t>
        <w:softHyphen/>
        <w:t>to</w:t>
        <w:softHyphen/>
        <w:t>ire Natio</w:t>
        <w:softHyphen/>
        <w:t>nal de Region de Rueil-Malmaison, w kla</w:t>
        <w:softHyphen/>
        <w:t>sie Hugu</w:t>
        <w:softHyphen/>
        <w:t>ette Drey</w:t>
        <w:softHyphen/>
        <w:t>fus. Jest lau</w:t>
        <w:softHyphen/>
        <w:t>re</w:t>
        <w:softHyphen/>
        <w:t>atką pierw</w:t>
        <w:softHyphen/>
        <w:t>szego Ogól</w:t>
        <w:softHyphen/>
        <w:t>no</w:t>
        <w:softHyphen/>
        <w:t>pol</w:t>
        <w:softHyphen/>
        <w:t>skiego Kon</w:t>
        <w:softHyphen/>
        <w:t>kursu Kla</w:t>
        <w:softHyphen/>
        <w:t>we</w:t>
        <w:softHyphen/>
        <w:t>sy</w:t>
        <w:softHyphen/>
        <w:t>no</w:t>
        <w:softHyphen/>
        <w:t>wego im. Wandy Lan</w:t>
        <w:softHyphen/>
        <w:t>dow</w:t>
        <w:softHyphen/>
        <w:t>skiej w Kra</w:t>
        <w:softHyphen/>
        <w:t>ko</w:t>
        <w:softHyphen/>
        <w:t>wie (II nagroda), Festi</w:t>
        <w:softHyphen/>
        <w:t>walu Pia</w:t>
        <w:softHyphen/>
        <w:t>ni</w:t>
        <w:softHyphen/>
        <w:t>styki Pol</w:t>
        <w:softHyphen/>
        <w:t>skiej w Słup</w:t>
        <w:softHyphen/>
        <w:t>sku, fina</w:t>
        <w:softHyphen/>
        <w:t>listką Mię</w:t>
        <w:softHyphen/>
        <w:t>dzy</w:t>
        <w:softHyphen/>
        <w:t>na</w:t>
        <w:softHyphen/>
        <w:t>ro</w:t>
        <w:softHyphen/>
        <w:t>do</w:t>
        <w:softHyphen/>
        <w:t>wego Kon</w:t>
        <w:softHyphen/>
        <w:t>kursu Kla</w:t>
        <w:softHyphen/>
        <w:t>we</w:t>
        <w:softHyphen/>
        <w:t>sy</w:t>
        <w:softHyphen/>
        <w:t>no</w:t>
        <w:softHyphen/>
        <w:t>wego w Paryżu</w:t>
      </w:r>
      <w:r>
        <w:rPr>
          <w:rStyle w:val="StrongEmphasis"/>
        </w:rPr>
        <w:t xml:space="preserve">. </w:t>
      </w:r>
      <w:r>
        <w:rPr/>
        <w:t>Uczest</w:t>
        <w:softHyphen/>
        <w:t>ni</w:t>
        <w:softHyphen/>
        <w:t>czyła w licz</w:t>
        <w:softHyphen/>
        <w:t>nych kur</w:t>
        <w:softHyphen/>
        <w:t>sach mistrzow</w:t>
        <w:softHyphen/>
        <w:t>skich poświę</w:t>
        <w:softHyphen/>
        <w:t>co</w:t>
        <w:softHyphen/>
        <w:t>nych pro</w:t>
        <w:softHyphen/>
        <w:t>ble</w:t>
        <w:softHyphen/>
        <w:t>mom wyko</w:t>
        <w:softHyphen/>
        <w:t>naw</w:t>
        <w:softHyphen/>
        <w:t>czym muzyki baroku, m.in. w Aka</w:t>
        <w:softHyphen/>
        <w:t>de</w:t>
        <w:softHyphen/>
        <w:t>mia Musi</w:t>
        <w:softHyphen/>
        <w:t>cale w Sie</w:t>
        <w:softHyphen/>
        <w:t>nie, Inns</w:t>
        <w:softHyphen/>
        <w:t>brucku, Vil</w:t>
        <w:softHyphen/>
        <w:t>le</w:t>
        <w:softHyphen/>
        <w:t>croze i Krakowie.</w:t>
      </w:r>
    </w:p>
    <w:p>
      <w:pPr>
        <w:pStyle w:val="NormalnyWeb"/>
        <w:rPr/>
      </w:pPr>
      <w:r>
        <w:rPr/>
        <w:t>Od 2003 roku pro</w:t>
        <w:softHyphen/>
        <w:t>wa</w:t>
        <w:softHyphen/>
        <w:t>dzi klasę kla</w:t>
        <w:softHyphen/>
        <w:t>we</w:t>
        <w:softHyphen/>
        <w:t>synu, basu cyfro</w:t>
        <w:softHyphen/>
        <w:t>wa</w:t>
        <w:softHyphen/>
        <w:t>nego, impro</w:t>
        <w:softHyphen/>
        <w:t>wi</w:t>
        <w:softHyphen/>
        <w:t>za</w:t>
        <w:softHyphen/>
        <w:t>cji oraz zaję</w:t>
        <w:softHyphen/>
        <w:t>cia z woka</w:t>
        <w:softHyphen/>
        <w:t>li</w:t>
        <w:softHyphen/>
        <w:t>stami – stu</w:t>
        <w:softHyphen/>
        <w:t>dium recy</w:t>
        <w:softHyphen/>
        <w:t>ta</w:t>
        <w:softHyphen/>
        <w:t>tywu i arii baro</w:t>
        <w:softHyphen/>
        <w:t>ko</w:t>
        <w:softHyphen/>
        <w:t>wej na Uni</w:t>
        <w:softHyphen/>
        <w:t>wer</w:t>
        <w:softHyphen/>
        <w:t>sy</w:t>
        <w:softHyphen/>
        <w:t>te</w:t>
        <w:softHyphen/>
        <w:t>cie Muzycz</w:t>
        <w:softHyphen/>
        <w:t>nym Fry</w:t>
        <w:softHyphen/>
        <w:t>de</w:t>
        <w:softHyphen/>
        <w:t>ryka Cho</w:t>
        <w:softHyphen/>
        <w:t>pina w War</w:t>
        <w:softHyphen/>
        <w:t>sza</w:t>
        <w:softHyphen/>
        <w:t>wie i na Wydziale Zamiej</w:t>
        <w:softHyphen/>
        <w:t>sco</w:t>
        <w:softHyphen/>
        <w:t>wym w Białymstoku.</w:t>
      </w:r>
    </w:p>
    <w:p>
      <w:pPr>
        <w:pStyle w:val="NormalnyWeb"/>
        <w:rPr/>
      </w:pPr>
      <w:r>
        <w:rPr/>
        <w:t>Sto</w:t>
        <w:softHyphen/>
        <w:t>pień dok</w:t>
        <w:softHyphen/>
        <w:t>tora w dzie</w:t>
        <w:softHyphen/>
        <w:t>dzi</w:t>
        <w:softHyphen/>
        <w:t>nie sztuki muzycz</w:t>
        <w:softHyphen/>
        <w:t>nej w dys</w:t>
        <w:softHyphen/>
        <w:t>cy</w:t>
        <w:softHyphen/>
        <w:t>pli</w:t>
        <w:softHyphen/>
        <w:t>nie arty</w:t>
        <w:softHyphen/>
        <w:t>stycz</w:t>
        <w:softHyphen/>
        <w:t>nej instru</w:t>
        <w:softHyphen/>
        <w:t>men</w:t>
        <w:softHyphen/>
        <w:t>ta</w:t>
        <w:softHyphen/>
        <w:t>li</w:t>
        <w:softHyphen/>
        <w:t>styka uzy</w:t>
        <w:softHyphen/>
        <w:t>skała w 2003r., a w 2008 r. na pod</w:t>
        <w:softHyphen/>
        <w:t>sta</w:t>
        <w:softHyphen/>
        <w:t>wie dorobku arty</w:t>
        <w:softHyphen/>
        <w:t>stycz</w:t>
        <w:softHyphen/>
        <w:t>nego i przed</w:t>
        <w:softHyphen/>
        <w:t>sta</w:t>
        <w:softHyphen/>
        <w:t>wio</w:t>
        <w:softHyphen/>
        <w:t>nej roz</w:t>
        <w:softHyphen/>
        <w:t>prawy habi</w:t>
        <w:softHyphen/>
        <w:t>li</w:t>
        <w:softHyphen/>
        <w:t>ta</w:t>
        <w:softHyphen/>
        <w:t>cyj</w:t>
        <w:softHyphen/>
        <w:t xml:space="preserve">nej </w:t>
      </w:r>
      <w:r>
        <w:rPr>
          <w:rStyle w:val="Emphasis"/>
        </w:rPr>
        <w:t>Suity kla</w:t>
        <w:softHyphen/>
        <w:t>we</w:t>
        <w:softHyphen/>
        <w:t>sy</w:t>
        <w:softHyphen/>
        <w:t>nowe G. F. Haen</w:t>
        <w:softHyphen/>
        <w:t>dla HWV 426–433 — pro</w:t>
        <w:softHyphen/>
        <w:t>blemy wyko</w:t>
        <w:softHyphen/>
        <w:t>naw</w:t>
        <w:softHyphen/>
        <w:t>cze</w:t>
      </w:r>
      <w:r>
        <w:rPr/>
        <w:t xml:space="preserve"> otrzy</w:t>
        <w:softHyphen/>
        <w:t>mała sto</w:t>
        <w:softHyphen/>
        <w:t>pień dok</w:t>
        <w:softHyphen/>
        <w:t>tora habilitowanego.</w:t>
      </w:r>
    </w:p>
    <w:p>
      <w:pPr>
        <w:pStyle w:val="NormalnyWeb"/>
        <w:rPr/>
      </w:pPr>
      <w:r>
        <w:rPr/>
        <w:t>Lilianna Sta</w:t>
        <w:softHyphen/>
        <w:t>warz wykłada także na licz</w:t>
        <w:softHyphen/>
        <w:t>nych kur</w:t>
        <w:softHyphen/>
        <w:t>sach i semi</w:t>
        <w:softHyphen/>
        <w:t>na</w:t>
        <w:softHyphen/>
        <w:t>riach poświę</w:t>
        <w:softHyphen/>
        <w:t>co</w:t>
        <w:softHyphen/>
        <w:t>nych zagad</w:t>
        <w:softHyphen/>
        <w:t>nie</w:t>
        <w:softHyphen/>
        <w:t>niom inter</w:t>
        <w:softHyphen/>
        <w:t>pre</w:t>
        <w:softHyphen/>
        <w:t>ta</w:t>
        <w:softHyphen/>
        <w:t>cji i wyko</w:t>
        <w:softHyphen/>
        <w:t>naw</w:t>
        <w:softHyphen/>
        <w:t>stwa muzyki daw</w:t>
        <w:softHyphen/>
        <w:t>nej, m.in. od 1993 roku pod</w:t>
        <w:softHyphen/>
        <w:t>czas let</w:t>
        <w:softHyphen/>
        <w:t>nich kur</w:t>
        <w:softHyphen/>
        <w:t>sów Mię</w:t>
        <w:softHyphen/>
        <w:t>dzy</w:t>
        <w:softHyphen/>
        <w:t>na</w:t>
        <w:softHyphen/>
        <w:t>ro</w:t>
        <w:softHyphen/>
        <w:t>do</w:t>
        <w:softHyphen/>
        <w:t>wej Let</w:t>
        <w:softHyphen/>
        <w:t>niej Aka</w:t>
        <w:softHyphen/>
        <w:t>de</w:t>
        <w:softHyphen/>
        <w:t>mii Muzyki Daw</w:t>
        <w:softHyphen/>
        <w:t>nej w Wilanowie.</w:t>
      </w:r>
    </w:p>
    <w:p>
      <w:pPr>
        <w:pStyle w:val="NormalnyWeb"/>
        <w:rPr/>
      </w:pPr>
      <w:r>
        <w:rPr/>
        <w:t>Jako peda</w:t>
        <w:softHyphen/>
        <w:t>gog Uni</w:t>
        <w:softHyphen/>
        <w:t>wer</w:t>
        <w:softHyphen/>
        <w:t>sy</w:t>
        <w:softHyphen/>
        <w:t>tetu Muzycz</w:t>
        <w:softHyphen/>
        <w:t>nego udziela się w licz</w:t>
        <w:softHyphen/>
        <w:t>nych kur</w:t>
        <w:softHyphen/>
        <w:t>sach, zaję</w:t>
        <w:softHyphen/>
        <w:t>ciach i semi</w:t>
        <w:softHyphen/>
        <w:t>na</w:t>
        <w:softHyphen/>
        <w:t>riach (Forum Muzyki Daw</w:t>
        <w:softHyphen/>
        <w:t>nej) poświę</w:t>
        <w:softHyphen/>
        <w:t>co</w:t>
        <w:softHyphen/>
        <w:t>nych inter</w:t>
        <w:softHyphen/>
        <w:t>pre</w:t>
        <w:softHyphen/>
        <w:t>ta</w:t>
        <w:softHyphen/>
        <w:t>cji muzyki baroku. Szcze</w:t>
        <w:softHyphen/>
        <w:t>gól</w:t>
        <w:softHyphen/>
        <w:t>nie zwią</w:t>
        <w:softHyphen/>
        <w:t>zana jest z Wydzia</w:t>
        <w:softHyphen/>
        <w:t>łem Wokal</w:t>
        <w:softHyphen/>
        <w:t>nym, który corocz</w:t>
        <w:softHyphen/>
        <w:t>nie orga</w:t>
        <w:softHyphen/>
        <w:t>ni</w:t>
        <w:softHyphen/>
        <w:t>zuje kon</w:t>
        <w:softHyphen/>
        <w:t>certy i spek</w:t>
        <w:softHyphen/>
        <w:t>ta</w:t>
        <w:softHyphen/>
        <w:t>kle powie</w:t>
        <w:softHyphen/>
        <w:t>rza</w:t>
        <w:softHyphen/>
        <w:t>jąc jej kie</w:t>
        <w:softHyphen/>
        <w:t>row</w:t>
        <w:softHyphen/>
        <w:t>nic</w:t>
        <w:softHyphen/>
        <w:t>two arty</w:t>
        <w:softHyphen/>
        <w:t>styczne oraz współ</w:t>
        <w:softHyphen/>
        <w:t>pra</w:t>
        <w:softHyphen/>
        <w:t>cuje z Mię</w:t>
        <w:softHyphen/>
        <w:t>dzy</w:t>
        <w:softHyphen/>
        <w:t>wy</w:t>
        <w:softHyphen/>
        <w:t>dzia</w:t>
        <w:softHyphen/>
        <w:t>ło</w:t>
        <w:softHyphen/>
        <w:t>wym Stu</w:t>
        <w:softHyphen/>
        <w:t>dium Muzyki Daw</w:t>
        <w:softHyphen/>
        <w:t>nej. Od 1991 roku jest człon</w:t>
        <w:softHyphen/>
        <w:t>kiem zespołu muzyki daw</w:t>
        <w:softHyphen/>
        <w:t xml:space="preserve">nej </w:t>
      </w:r>
      <w:r>
        <w:rPr>
          <w:rStyle w:val="Emphasis"/>
        </w:rPr>
        <w:t>Il Tempo</w:t>
      </w:r>
      <w:r>
        <w:rPr/>
        <w:t>, spe</w:t>
        <w:softHyphen/>
        <w:t>cja</w:t>
        <w:softHyphen/>
        <w:t>li</w:t>
        <w:softHyphen/>
        <w:t>zu</w:t>
        <w:softHyphen/>
        <w:t>ją</w:t>
        <w:softHyphen/>
        <w:t>cego się w muzyce instru</w:t>
        <w:softHyphen/>
        <w:t>men</w:t>
        <w:softHyphen/>
        <w:t>tal</w:t>
        <w:softHyphen/>
        <w:t>nej i wokalno-instrumentalnej od wcze</w:t>
        <w:softHyphen/>
        <w:t>snego baroku do kla</w:t>
        <w:softHyphen/>
        <w:t>sy</w:t>
        <w:softHyphen/>
        <w:t>cy</w:t>
        <w:softHyphen/>
        <w:t>zmu. Doko</w:t>
        <w:softHyphen/>
        <w:t>nała z nim wielu nagrań radio</w:t>
        <w:softHyphen/>
        <w:t>wych, pły</w:t>
        <w:softHyphen/>
        <w:t>to</w:t>
        <w:softHyphen/>
        <w:t>wych oraz uczest</w:t>
        <w:softHyphen/>
        <w:t>ni</w:t>
        <w:softHyphen/>
        <w:t>czyła w licz</w:t>
        <w:softHyphen/>
        <w:t>nych kon</w:t>
        <w:softHyphen/>
        <w:t>cer</w:t>
        <w:softHyphen/>
        <w:t>tach i liczą</w:t>
        <w:softHyphen/>
        <w:t>cych się festi</w:t>
        <w:softHyphen/>
        <w:t>wa</w:t>
        <w:softHyphen/>
        <w:t>lach muzyki daw</w:t>
        <w:softHyphen/>
        <w:t>nej w kraju i za gra</w:t>
        <w:softHyphen/>
        <w:t>nicą, m.in. w Bru</w:t>
        <w:softHyphen/>
        <w:t>gii, Bruk</w:t>
        <w:softHyphen/>
        <w:t>seli, Utrech</w:t>
        <w:softHyphen/>
        <w:t>cie, Moskwie, Nowym Jorku, Nowym Brunsz</w:t>
        <w:softHyphen/>
        <w:t>wiku, Rzy</w:t>
        <w:softHyphen/>
        <w:t>mie i Berlinie.</w:t>
      </w:r>
    </w:p>
    <w:p>
      <w:pPr>
        <w:pStyle w:val="NormalnyWeb"/>
        <w:rPr/>
      </w:pPr>
      <w:r>
        <w:rPr/>
        <w:t>Lilianna Sta</w:t>
        <w:softHyphen/>
        <w:t>warz naj</w:t>
        <w:softHyphen/>
        <w:t>bar</w:t>
        <w:softHyphen/>
        <w:t>dziej ceni sobie dzia</w:t>
        <w:softHyphen/>
        <w:t>łal</w:t>
        <w:softHyphen/>
        <w:t>ność w zakre</w:t>
        <w:softHyphen/>
        <w:t>sie kame</w:t>
        <w:softHyphen/>
        <w:t>ra</w:t>
        <w:softHyphen/>
        <w:t>li</w:t>
        <w:softHyphen/>
        <w:t>styki. Z nie</w:t>
        <w:softHyphen/>
        <w:t>któ</w:t>
        <w:softHyphen/>
        <w:t>rymi soli</w:t>
        <w:softHyphen/>
        <w:t>stami została ona utrwa</w:t>
        <w:softHyphen/>
        <w:t>lona na pły</w:t>
        <w:softHyphen/>
        <w:t>tach z Agatą Sapie</w:t>
        <w:softHyphen/>
        <w:t>chą, Simo</w:t>
        <w:softHyphen/>
        <w:t>nem Stan</w:t>
        <w:softHyphen/>
        <w:t>da</w:t>
        <w:softHyphen/>
        <w:t>gem, Olgą Pasiecz</w:t>
        <w:softHyphen/>
        <w:t>nik, Mał</w:t>
        <w:softHyphen/>
        <w:t>go</w:t>
        <w:softHyphen/>
        <w:t>rzatą Woj</w:t>
        <w:softHyphen/>
        <w:t>cie</w:t>
        <w:softHyphen/>
        <w:t>chow</w:t>
        <w:softHyphen/>
        <w:t>ską, Artu</w:t>
        <w:softHyphen/>
        <w:t>rem Ste</w:t>
        <w:softHyphen/>
        <w:t>fa</w:t>
        <w:softHyphen/>
        <w:t>no</w:t>
        <w:softHyphen/>
        <w:t>wi</w:t>
        <w:softHyphen/>
        <w:t>czem, Janem Sta</w:t>
        <w:softHyphen/>
        <w:t>niendą, Tytu</w:t>
        <w:softHyphen/>
        <w:t>sem Wojnowiczem.</w:t>
      </w:r>
    </w:p>
    <w:p>
      <w:pPr>
        <w:pStyle w:val="NormalnyWeb"/>
        <w:rPr/>
      </w:pPr>
      <w:r>
        <w:rPr/>
        <w:t>Aktu</w:t>
        <w:softHyphen/>
        <w:t>al</w:t>
        <w:softHyphen/>
        <w:t>nie współ</w:t>
        <w:softHyphen/>
        <w:t>pra</w:t>
        <w:softHyphen/>
        <w:t>cuje też z New Art Ensam</w:t>
        <w:softHyphen/>
        <w:t>ble (Seba</w:t>
        <w:softHyphen/>
        <w:t>stian Wypych) i z zespo</w:t>
        <w:softHyphen/>
        <w:t>łem instru</w:t>
        <w:softHyphen/>
        <w:t>men</w:t>
        <w:softHyphen/>
        <w:t>tów daw</w:t>
        <w:softHyphen/>
        <w:t>nych L’Ensemble Hyacin</w:t>
        <w:softHyphen/>
        <w:t>thus (Grze</w:t>
        <w:softHyphen/>
        <w:t>gorz Lalek).</w:t>
      </w:r>
    </w:p>
    <w:p>
      <w:pPr>
        <w:pStyle w:val="NormalnyWeb"/>
        <w:rPr/>
      </w:pPr>
      <w:r>
        <w:rPr/>
        <w:t>W 2003 roku uka</w:t>
        <w:softHyphen/>
        <w:t>zała się jej pierw</w:t>
        <w:softHyphen/>
        <w:t>sza solowa płyta z utwo</w:t>
        <w:softHyphen/>
        <w:t>rami Carla Phi</w:t>
        <w:softHyphen/>
        <w:t>lippa Ema</w:t>
        <w:softHyphen/>
        <w:t>nu</w:t>
        <w:softHyphen/>
        <w:t>ela Bacha (wydana przez CD Accord), a w stycz</w:t>
        <w:softHyphen/>
        <w:t>niu 2007 roku — podwójny album CD z </w:t>
      </w:r>
      <w:r>
        <w:rPr>
          <w:rStyle w:val="Emphasis"/>
        </w:rPr>
        <w:t>Suitami kla</w:t>
        <w:softHyphen/>
        <w:t>we</w:t>
        <w:softHyphen/>
        <w:t>sy</w:t>
        <w:softHyphen/>
        <w:t>no</w:t>
        <w:softHyphen/>
        <w:t>wymi</w:t>
      </w:r>
      <w:r>
        <w:rPr/>
        <w:t xml:space="preserve"> HWV 426–433 Geo</w:t>
        <w:softHyphen/>
        <w:t>rga Frie</w:t>
        <w:softHyphen/>
        <w:t>dri</w:t>
        <w:softHyphen/>
        <w:t>cha Haen</w:t>
        <w:softHyphen/>
        <w:t>dla (wydany przez Fun</w:t>
        <w:softHyphen/>
        <w:t>da</w:t>
        <w:softHyphen/>
        <w:t>cję Pro Musica Came</w:t>
        <w:softHyphen/>
        <w:t>rata), a w 2012 roku trze</w:t>
        <w:softHyphen/>
        <w:t>cia solowa płyta z </w:t>
      </w:r>
      <w:r>
        <w:rPr>
          <w:rStyle w:val="Emphasis"/>
        </w:rPr>
        <w:t>Inwen</w:t>
        <w:softHyphen/>
        <w:t>cjami</w:t>
      </w:r>
      <w:r>
        <w:rPr/>
        <w:t xml:space="preserve"> i </w:t>
      </w:r>
      <w:r>
        <w:rPr>
          <w:rStyle w:val="Emphasis"/>
        </w:rPr>
        <w:t>Sin</w:t>
        <w:softHyphen/>
        <w:t>fo</w:t>
        <w:softHyphen/>
        <w:t>niami</w:t>
      </w:r>
      <w:r>
        <w:rPr/>
        <w:t xml:space="preserve"> Johanna Seba</w:t>
        <w:softHyphen/>
        <w:t>stiana Bacha wydana przez Pol</w:t>
        <w:softHyphen/>
        <w:t>skie Radio.</w:t>
      </w:r>
    </w:p>
    <w:p>
      <w:pPr>
        <w:pStyle w:val="NormalnyWeb"/>
        <w:rPr/>
      </w:pPr>
      <w:r>
        <w:rPr/>
        <w:t>Od 1991 roku zwią</w:t>
        <w:softHyphen/>
        <w:t>zana jest z War</w:t>
        <w:softHyphen/>
        <w:t>szaw</w:t>
        <w:softHyphen/>
        <w:t>ską Operą Kame</w:t>
        <w:softHyphen/>
        <w:t>ralną, zarówno jak klawesynistka-kameralistka, jak i dyry</w:t>
        <w:softHyphen/>
        <w:t>gentka – pro</w:t>
        <w:softHyphen/>
        <w:t>wa</w:t>
        <w:softHyphen/>
        <w:t>dziła od kla</w:t>
        <w:softHyphen/>
        <w:t>we</w:t>
        <w:softHyphen/>
        <w:t>synu i pozy</w:t>
        <w:softHyphen/>
        <w:t>tywu dzieła instru</w:t>
        <w:softHyphen/>
        <w:t>men</w:t>
        <w:softHyphen/>
        <w:t xml:space="preserve">talne i wokalno-instrumentalne, m.in.: </w:t>
      </w:r>
      <w:r>
        <w:rPr>
          <w:rStyle w:val="Emphasis"/>
        </w:rPr>
        <w:t>Pasję wg św. Marka</w:t>
      </w:r>
      <w:r>
        <w:rPr/>
        <w:t xml:space="preserve"> Johanna Seba</w:t>
        <w:softHyphen/>
        <w:t>stiana Bach, cykl kon</w:t>
        <w:softHyphen/>
        <w:t>cer</w:t>
        <w:softHyphen/>
        <w:t>tów „Pie</w:t>
        <w:softHyphen/>
        <w:t>śni i Aryje — utwory XVIII– wiecz</w:t>
        <w:softHyphen/>
        <w:t>nych pol</w:t>
        <w:softHyphen/>
        <w:t>skich kom</w:t>
        <w:softHyphen/>
        <w:t>po</w:t>
        <w:softHyphen/>
        <w:t>zy</w:t>
        <w:softHyphen/>
        <w:t>to</w:t>
        <w:softHyphen/>
        <w:t>rów”, utwory Anto</w:t>
        <w:softHyphen/>
        <w:t>niego Mil</w:t>
        <w:softHyphen/>
        <w:t>wida i Mar</w:t>
        <w:softHyphen/>
        <w:t>cina Żebrow</w:t>
        <w:softHyphen/>
        <w:t xml:space="preserve">skiego oraz </w:t>
      </w:r>
      <w:r>
        <w:rPr>
          <w:rStyle w:val="Emphasis"/>
        </w:rPr>
        <w:t>Opera Omnia</w:t>
      </w:r>
      <w:r>
        <w:rPr/>
        <w:t xml:space="preserve"> Mar</w:t>
        <w:softHyphen/>
        <w:t>cina Miel</w:t>
        <w:softHyphen/>
        <w:t>czew</w:t>
        <w:softHyphen/>
        <w:t xml:space="preserve">skiego, a także opery: </w:t>
      </w:r>
      <w:r>
        <w:rPr>
          <w:rStyle w:val="Emphasis"/>
        </w:rPr>
        <w:t>Dido and Aeneas</w:t>
      </w:r>
      <w:r>
        <w:rPr/>
        <w:t xml:space="preserve"> Henry Pur</w:t>
        <w:softHyphen/>
        <w:t xml:space="preserve">cella, </w:t>
      </w:r>
      <w:r>
        <w:rPr>
          <w:rStyle w:val="Emphasis"/>
        </w:rPr>
        <w:t>Tetide in Sciro</w:t>
      </w:r>
      <w:r>
        <w:rPr/>
        <w:t xml:space="preserve"> Dome</w:t>
        <w:softHyphen/>
        <w:t>nico Scar</w:t>
        <w:softHyphen/>
        <w:t>lat</w:t>
        <w:softHyphen/>
        <w:t>tiego (CD ze spek</w:t>
        <w:softHyphen/>
        <w:t>ta</w:t>
        <w:softHyphen/>
        <w:t xml:space="preserve">klu), </w:t>
      </w:r>
      <w:r>
        <w:rPr>
          <w:rStyle w:val="Emphasis"/>
        </w:rPr>
        <w:t>Rinaldo</w:t>
      </w:r>
      <w:r>
        <w:rPr/>
        <w:t xml:space="preserve"> Geo</w:t>
        <w:softHyphen/>
        <w:t>rga Frie</w:t>
        <w:softHyphen/>
        <w:t>dri</w:t>
        <w:softHyphen/>
        <w:t>cha Haen</w:t>
        <w:softHyphen/>
        <w:t>dla, (jako asy</w:t>
        <w:softHyphen/>
        <w:t>stentka Wła</w:t>
        <w:softHyphen/>
        <w:t>dy</w:t>
        <w:softHyphen/>
        <w:t>sława Kło</w:t>
        <w:softHyphen/>
        <w:t>sie</w:t>
        <w:softHyphen/>
        <w:t>wi</w:t>
        <w:softHyphen/>
        <w:t>cza). Nagrała także, jako kie</w:t>
        <w:softHyphen/>
        <w:t>row</w:t>
        <w:softHyphen/>
        <w:t>nik arty</w:t>
        <w:softHyphen/>
        <w:t>styczny, sześć płyt kom</w:t>
        <w:softHyphen/>
        <w:t>pak</w:t>
        <w:softHyphen/>
        <w:t>to</w:t>
        <w:softHyphen/>
        <w:t>wych z muzyką instru</w:t>
        <w:softHyphen/>
        <w:t>men</w:t>
        <w:softHyphen/>
        <w:t xml:space="preserve">talną i wokalno-instrumentalną XVII wieku – </w:t>
      </w:r>
      <w:r>
        <w:rPr>
          <w:rStyle w:val="Emphasis"/>
        </w:rPr>
        <w:t>Opera Omnia</w:t>
      </w:r>
      <w:r>
        <w:rPr/>
        <w:t xml:space="preserve"> Miel</w:t>
        <w:softHyphen/>
        <w:t>czew</w:t>
        <w:softHyphen/>
        <w:t>skiego oraz płytę z dzie</w:t>
        <w:softHyphen/>
        <w:t>łami kom</w:t>
        <w:softHyphen/>
        <w:t>po</w:t>
        <w:softHyphen/>
        <w:t>zy</w:t>
        <w:softHyphen/>
        <w:t>tora pol</w:t>
        <w:softHyphen/>
        <w:t>skiego baroku Damiana Sta</w:t>
        <w:softHyphen/>
        <w:t>cho</w:t>
        <w:softHyphen/>
        <w:t>wi</w:t>
        <w:softHyphen/>
        <w:t>cza. Ponadto uczest</w:t>
        <w:softHyphen/>
        <w:t>ni</w:t>
        <w:softHyphen/>
        <w:t>czyła w licz</w:t>
        <w:softHyphen/>
        <w:t>nych kon</w:t>
        <w:softHyphen/>
        <w:t>cer</w:t>
        <w:softHyphen/>
        <w:t>tach i festi</w:t>
        <w:softHyphen/>
        <w:t>wa</w:t>
        <w:softHyphen/>
        <w:t>lach War</w:t>
        <w:softHyphen/>
        <w:t>szaw</w:t>
        <w:softHyphen/>
        <w:t>skiej Opery Kame</w:t>
        <w:softHyphen/>
        <w:t>ral</w:t>
        <w:softHyphen/>
        <w:t>nej, reali</w:t>
        <w:softHyphen/>
        <w:t>zu</w:t>
        <w:softHyphen/>
        <w:t xml:space="preserve">jąc </w:t>
      </w:r>
      <w:r>
        <w:rPr>
          <w:rStyle w:val="Emphasis"/>
        </w:rPr>
        <w:t>basso con</w:t>
        <w:softHyphen/>
        <w:t>ti</w:t>
        <w:softHyphen/>
        <w:t>nuo</w:t>
      </w:r>
      <w:r>
        <w:rPr/>
        <w:t xml:space="preserve"> w takich dzie</w:t>
        <w:softHyphen/>
        <w:t>łach ope</w:t>
        <w:softHyphen/>
        <w:t>ro</w:t>
        <w:softHyphen/>
        <w:t xml:space="preserve">wych, jak: </w:t>
      </w:r>
      <w:r>
        <w:rPr>
          <w:rStyle w:val="Emphasis"/>
        </w:rPr>
        <w:t xml:space="preserve">Orfeo, Il Ritorno d‘Ulisse in Patria </w:t>
      </w:r>
      <w:r>
        <w:rPr/>
        <w:t>i</w:t>
      </w:r>
      <w:r>
        <w:rPr>
          <w:rStyle w:val="Emphasis"/>
        </w:rPr>
        <w:t xml:space="preserve"> L‘incoronazione di Pop</w:t>
        <w:softHyphen/>
        <w:t>pea</w:t>
      </w:r>
      <w:r>
        <w:rPr/>
        <w:t xml:space="preserve"> Clau</w:t>
        <w:softHyphen/>
        <w:t>dio Mon</w:t>
        <w:softHyphen/>
        <w:t>te</w:t>
        <w:softHyphen/>
        <w:t>ver</w:t>
        <w:softHyphen/>
        <w:t xml:space="preserve">diego, </w:t>
      </w:r>
      <w:r>
        <w:rPr>
          <w:rStyle w:val="Emphasis"/>
        </w:rPr>
        <w:t xml:space="preserve">L‘Euridice </w:t>
      </w:r>
      <w:r>
        <w:rPr/>
        <w:t xml:space="preserve">Jacopo Periego, </w:t>
      </w:r>
      <w:r>
        <w:rPr>
          <w:rStyle w:val="Emphasis"/>
        </w:rPr>
        <w:t>Satiro e Cori</w:t>
        <w:softHyphen/>
        <w:t xml:space="preserve">sca </w:t>
      </w:r>
      <w:r>
        <w:rPr/>
        <w:t>Tarqu</w:t>
        <w:softHyphen/>
        <w:t>inio Meru</w:t>
        <w:softHyphen/>
        <w:t xml:space="preserve">liego, </w:t>
      </w:r>
      <w:r>
        <w:rPr>
          <w:rStyle w:val="Emphasis"/>
        </w:rPr>
        <w:t>Ime</w:t>
        <w:softHyphen/>
        <w:t xml:space="preserve">neo, Rinaldo </w:t>
      </w:r>
      <w:r>
        <w:rPr/>
        <w:t>i</w:t>
      </w:r>
      <w:r>
        <w:rPr>
          <w:rStyle w:val="Emphasis"/>
        </w:rPr>
        <w:t xml:space="preserve"> Giu</w:t>
        <w:softHyphen/>
        <w:t xml:space="preserve">lio Cesare </w:t>
      </w:r>
      <w:r>
        <w:rPr/>
        <w:t>Haen</w:t>
        <w:softHyphen/>
        <w:t xml:space="preserve">dla, </w:t>
      </w:r>
      <w:r>
        <w:rPr>
          <w:rStyle w:val="Emphasis"/>
        </w:rPr>
        <w:t>Alce</w:t>
        <w:softHyphen/>
        <w:t xml:space="preserve">ste </w:t>
      </w:r>
      <w:r>
        <w:rPr/>
        <w:t xml:space="preserve">Jean-Baptiste Lully’ego, </w:t>
      </w:r>
      <w:r>
        <w:rPr>
          <w:rStyle w:val="Emphasis"/>
        </w:rPr>
        <w:t>Tan</w:t>
        <w:softHyphen/>
        <w:t>crede</w:t>
      </w:r>
      <w:r>
        <w:rPr/>
        <w:t xml:space="preserve"> André Cam</w:t>
        <w:softHyphen/>
        <w:t>pry i </w:t>
      </w:r>
      <w:r>
        <w:rPr>
          <w:rStyle w:val="Emphasis"/>
        </w:rPr>
        <w:t>Jephte</w:t>
      </w:r>
      <w:r>
        <w:rPr/>
        <w:t xml:space="preserve"> Michela Mon</w:t>
        <w:softHyphen/>
        <w:t>téc</w:t>
        <w:softHyphen/>
        <w:t>la</w:t>
        <w:softHyphen/>
        <w:t>ira. Wraz  z Jean-Claude Mal</w:t>
        <w:softHyphen/>
        <w:t>go</w:t>
        <w:softHyphen/>
        <w:t>irem brała rów</w:t>
        <w:softHyphen/>
        <w:t>nież udział przy przy</w:t>
        <w:softHyphen/>
        <w:t>go</w:t>
        <w:softHyphen/>
        <w:t>to</w:t>
        <w:softHyphen/>
        <w:t>wa</w:t>
        <w:softHyphen/>
        <w:t>niu i wyko</w:t>
        <w:softHyphen/>
        <w:t>ny</w:t>
        <w:softHyphen/>
        <w:t>wa</w:t>
        <w:softHyphen/>
        <w:t xml:space="preserve">niu oper: </w:t>
      </w:r>
      <w:r>
        <w:rPr>
          <w:rStyle w:val="Emphasis"/>
        </w:rPr>
        <w:t>Catone in Utica</w:t>
      </w:r>
      <w:r>
        <w:rPr/>
        <w:t xml:space="preserve"> (Tour</w:t>
        <w:softHyphen/>
        <w:t>co</w:t>
        <w:softHyphen/>
        <w:t>ing) Anto</w:t>
        <w:softHyphen/>
        <w:t>nio Vival</w:t>
        <w:softHyphen/>
        <w:t>diego i </w:t>
      </w:r>
      <w:r>
        <w:rPr>
          <w:rStyle w:val="Emphasis"/>
        </w:rPr>
        <w:t>Il Ritorno d‘Ulisse In Patria</w:t>
      </w:r>
      <w:r>
        <w:rPr/>
        <w:t xml:space="preserve"> (Roy</w:t>
        <w:softHyphen/>
        <w:t>au</w:t>
        <w:softHyphen/>
        <w:t>mont) Monteverdiego.</w:t>
      </w:r>
    </w:p>
    <w:p>
      <w:pPr>
        <w:pStyle w:val="NormalnyWeb"/>
        <w:rPr/>
      </w:pPr>
      <w:r>
        <w:rPr/>
        <w:t>W 2005 r. odzna</w:t>
        <w:softHyphen/>
        <w:t>czona została Brą</w:t>
        <w:softHyphen/>
        <w:t>zo</w:t>
        <w:softHyphen/>
        <w:t>wym Krzy</w:t>
        <w:softHyphen/>
        <w:t>żem Zasługi przez Pre</w:t>
        <w:softHyphen/>
        <w:t>zy</w:t>
        <w:softHyphen/>
        <w:t>denta Rze</w:t>
        <w:softHyphen/>
        <w:t>czy</w:t>
        <w:softHyphen/>
        <w:t>po</w:t>
        <w:softHyphen/>
        <w:t>spo</w:t>
        <w:softHyphen/>
        <w:t>li</w:t>
        <w:softHyphen/>
        <w:t>tej Pol</w:t>
        <w:softHyphen/>
        <w:t>skiej Alek</w:t>
        <w:softHyphen/>
        <w:t>san</w:t>
        <w:softHyphen/>
        <w:t>dra Kwa</w:t>
        <w:softHyphen/>
        <w:t>śniew</w:t>
        <w:softHyphen/>
        <w:t>skiego. W 2012 r. otrzy</w:t>
        <w:softHyphen/>
        <w:t>mała nagrodę I st. Rek</w:t>
        <w:softHyphen/>
        <w:t>tora UMFC w War</w:t>
        <w:softHyphen/>
        <w:t>sza</w:t>
        <w:softHyphen/>
        <w:t>wie, prof. Sta</w:t>
        <w:softHyphen/>
        <w:t>ni</w:t>
        <w:softHyphen/>
        <w:t>sława Moryto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Dr hab. Lilianna Sta</w:t>
          <w:softHyphen/>
          <w:t>warz, prof. UMFC</w:t>
        </w:r>
      </w:hyperlink>
      <w:r>
        <w:rPr/>
        <w:t xml:space="preserve">  - od roku akademickiego 2012 / 2013 została wybrana prodziekanem Wydziału Instrumentalno-Pedagogicznego UMFC w Warszawie, Filii UMFC  w Białymstoku.</w:t>
      </w:r>
    </w:p>
    <w:p>
      <w:pPr>
        <w:pStyle w:val="Normal"/>
        <w:spacing w:before="280" w:after="280"/>
        <w:rPr/>
      </w:pPr>
      <w:r>
        <w:rPr/>
        <w:t>Zain</w:t>
        <w:softHyphen/>
        <w:t>te</w:t>
        <w:softHyphen/>
        <w:t>re</w:t>
        <w:softHyphen/>
        <w:t>so</w:t>
        <w:softHyphen/>
        <w:t>wa</w:t>
        <w:softHyphen/>
        <w:t>nia: lite</w:t>
        <w:softHyphen/>
        <w:t>ra</w:t>
        <w:softHyphen/>
        <w:t>tura, film, kulina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pin.edu.pl/pl/osobowe/lilianna-stawar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8:29:00Z</dcterms:created>
  <dc:creator>.</dc:creator>
  <dc:description/>
  <dc:language>en-US</dc:language>
  <cp:lastModifiedBy>.</cp:lastModifiedBy>
  <dcterms:modified xsi:type="dcterms:W3CDTF">2012-08-04T18:43:00Z</dcterms:modified>
  <cp:revision>6</cp:revision>
  <dc:subject/>
  <dc:title/>
</cp:coreProperties>
</file>