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262699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Marina Biełaszuk – pianistka</w:t>
      </w:r>
    </w:p>
    <w:p>
      <w:pPr>
        <w:pStyle w:val="Heading2"/>
        <w:spacing w:before="280" w:after="2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arina Biełaszuk</w:t>
      </w:r>
      <w:r>
        <w:rPr>
          <w:b w:val="false"/>
          <w:sz w:val="32"/>
          <w:szCs w:val="32"/>
        </w:rPr>
        <w:t xml:space="preserve"> urodziła się w Grodnie na Białorusi. Uczęszczała do średniej szkoły muzycznej im. Gniesinych   w Moskwie. Następnie kontynuowała naukę gry na fortepianie na Akademii im.Gniesinych   w Moskwie w klasie fortepianu prof. Zwieriewa. W Jego klasie ukończyła również studia podyplomowe. Marina Biełaszuk jest zwyciężczynią wielu międzynarodowych konkursów, zarówno jako solistka jak i akompaniator. Obecnie pracuje na uczelni macierzystej na stanowisku docenta. Uzyskała liczne nagrody i wyróżnienia na konkursach jako pianistka  i akompaniator. Odbyła tournee po Finlandii, Polsce, Białorusi i Rosji. W r. 2008 brała udział w Koncercie zorganizowanym przez Polską Ambasadę Ministerstwa Kultury i Nauki w Moskwie ,,od Chopina            do Góreckiego” na Białorusi. Występowała w duecie z Dymitrem Grinichem ( prywatnie z mężem pianistki ) oraz polską flecistką Edytą Fil. W grudniu  2008 r. wykonała V Koncert L. van Beethovena                    z orkiestrą Capella Grodzieńska w Grodnie pod dyrekcją Wladimira Bormotowa.  W maju 2009 wraz z altowiolistą Siergiejem Brukinem uczestniczyła w odbywającym  się  w Aleksandrowie  Festiwalu  G. F. Haendla w wielu miastach Rosji. W kwietniu 2009 uczestniczyła                 w recitalach pod nazwą ,,Obrazy muzyki rosyjskiej”. Od 2005 r                   do 2011 uczestniczyła jako pianistka kameralistka i akompaniator                     w Kursach Wokalnych prowadzonych przez Prof. Jadwigę Rappé                  w Suwałkach a od 2011 r. w Kursach Wokalnych - Warsztatach Operowych w Suwaółkach, prowadzonych przez Prof. Bogdana Makala,  organizowanych przez znakomitą polską sopranistkę Marlenę Borowską.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1:00Z</dcterms:created>
  <dc:creator>.</dc:creator>
  <dc:description/>
  <cp:keywords/>
  <dc:language>en-US</dc:language>
  <cp:lastModifiedBy>.</cp:lastModifiedBy>
  <cp:lastPrinted>2011-08-19T00:51:00Z</cp:lastPrinted>
  <dcterms:modified xsi:type="dcterms:W3CDTF">2013-07-24T18:25:00Z</dcterms:modified>
  <cp:revision>21</cp:revision>
  <dc:subject/>
  <dc:title/>
</cp:coreProperties>
</file>