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103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YLWESTER TROJANOWSKI  -  ORG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2005 r. ukończył Akademię Muzyczną im. Fryderyka Chopina – Filia                          w Białymstoku w klasie organów prof. Marii Terleckiej. W 2009 roku otrzymał dyplom tej samej uczelni na specjalności Muzyka kościelna. Wówczas kształcił się  u Bartosza Jakubczaka w zakresie gry na organach i Cezarego Szyfmana - emisji głosu. U Michała Dąbrowskiego doskonalił umiejętności improwizacji z elementami akompaniamentu liturgicznego. Uczestniczył w kursach                                   i seminariach prowadzonych przez wybitnych organistów i kameralistów, m. in. Andrzeja Chorosińskiego, Józefa Serafina, Liliannę Stawarz, Nicholasa Parle'a. Koncertuje w Polsce jako solista i kameralista. Wielokrotnie towarzyszył chórom polskich uczelni wyższych, kierowanych przez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m.in</w:t>
        </w:r>
      </w:hyperlink>
      <w:r>
        <w:rPr>
          <w:sz w:val="28"/>
          <w:szCs w:val="28"/>
        </w:rPr>
        <w:t>. prof. Bożennę Sawicką, prof. Violettę Miłkowską. Od wielu lat współpracuje z Zespołem Muzyki Dawnej Diletto Anny Moniuszko oraz Suwalską Orkiestrą Kameralną Camerata dell' Arte pod dyrekcją Kazimierza Dąbrowskiego  - realizując partie basso continuo . Od 2011 roku wspólnie z małżonką, Małgorzatą Trojanowską - sopran, tworzy Duet św. Cecylii. W dorobku posiada nagrania fonograficzne, radiowe i telewizyjne. Prowadzi również działalność pedagogiczną                              w Państwowej Szkole Muzycznej I i II stopnia w Suwałkach. Od 2007 roku pełni funkcję organisty, kantora i dyrygenta w  kościele pw. Zmartwychwstania Pańskiego w Białymstoku. Od roku 2011 pełni Funkcję Prezesa Stowarzyszenia Społeczno - Kulturalnego „TAK” w Białymst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3:00Z</dcterms:created>
  <dc:creator>.</dc:creator>
  <dc:description/>
  <cp:keywords/>
  <dc:language>en-US</dc:language>
  <cp:lastModifiedBy>.</cp:lastModifiedBy>
  <dcterms:modified xsi:type="dcterms:W3CDTF">2013-07-24T17:10:00Z</dcterms:modified>
  <cp:revision>9</cp:revision>
  <dc:subject/>
  <dc:title/>
</cp:coreProperties>
</file>