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 xml:space="preserve">Formularz zgłoszenia do konkursu kulinarnego na nadzwyczajnie fantastyczną potrawę 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„</w:t>
      </w:r>
      <w:r>
        <w:rPr>
          <w:rFonts w:cs="Trebuchet MS" w:ascii="Trebuchet MS" w:hAnsi="Trebuchet MS"/>
          <w:b/>
          <w:sz w:val="32"/>
          <w:szCs w:val="32"/>
        </w:rPr>
        <w:t>Obłędna herbatka u Kapelusznika”</w:t>
      </w:r>
    </w:p>
    <w:p>
      <w:pPr>
        <w:pStyle w:val="Normal"/>
        <w:spacing w:before="0" w:after="0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830"/>
        <w:gridCol w:w="5418"/>
      </w:tblGrid>
      <w:tr>
        <w:trPr>
          <w:trHeight w:val="5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, nazwisk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dres korespondencyjny 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r telefon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es e-mail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fantastycznego dese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rótka charakterystyka fantastycznego deseru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pis na fantastyczny deser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8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Zgłaszam chęć uczestnictwa </w:t>
              <w:br/>
              <w:t xml:space="preserve">w konkursie kulinarnym, akceptuję warunki Regulaminu konkursu oraz wyrażam zgodę </w:t>
              <w:br/>
              <w:t xml:space="preserve">na wykorzystanie moich zdjęć </w:t>
              <w:br/>
              <w:t>oraz zdjęć potraw według mojego przepisu.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9. 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Wyrażam zgodę na przetwarzanie moich danych osobowych zawartych w formularzu zgłoszenia dla potrzeb niezbędnych do realizacji konkursu zgodnie </w:t>
              <w:br/>
              <w:t xml:space="preserve">z ustawą z dnia 29.08.1997 r.  </w:t>
              <w:br/>
              <w:t xml:space="preserve">o ochronie danych osobowych. </w:t>
              <w:br/>
              <w:t xml:space="preserve">(Dz. U. z 2002 r. nr 101, </w:t>
              <w:br/>
              <w:t>poz. 926 ze zm.)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a i podpi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2:28:00Z</dcterms:created>
  <dc:creator>HP</dc:creator>
  <dc:description/>
  <cp:keywords/>
  <dc:language>en-US</dc:language>
  <cp:lastModifiedBy>Suwalski Ośrodek Kultury</cp:lastModifiedBy>
  <cp:lastPrinted>2011-05-19T08:33:00Z</cp:lastPrinted>
  <dcterms:modified xsi:type="dcterms:W3CDTF">2013-08-02T10:30:00Z</dcterms:modified>
  <cp:revision>3</cp:revision>
  <dc:subject/>
  <dc:title>Formularz zgłoszenia do konkursu kulinarnego</dc:title>
</cp:coreProperties>
</file>