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1"/>
        <w:gridCol w:w="7871"/>
      </w:tblGrid>
      <w:tr>
        <w:trPr>
          <w:trHeight w:val="10823" w:hRule="atLeast"/>
        </w:trPr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lang w:val="en-GB"/>
              </w:rPr>
              <w:t xml:space="preserve">Please send the application form by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lang w:val="en-US"/>
              </w:rPr>
              <w:t>31.03.201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uwalski Ośrodek Kultury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l. Jana Pawła II 5 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6 - 400 Suwałki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Poland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sok@soksuwalki.eu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 xml:space="preserve">INTERNATIONAL SONG AND DANCE COMPETITION 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MUSZELKI WIGIER 2015” (WIGRY SHELLS 2015)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NCE category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The grou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>Group’s name 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>Category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 xml:space="preserve">Institution entering the group for the Competition (address, phone number) </w:t>
            </w: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autoSpaceDE w:val="false"/>
              <w:ind w:left="795" w:hanging="0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Instructor’s full name 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ddress (email) 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Number of performers 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Age of performers 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Short information about the group 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autoSpaceDE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The programm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  <w:t>Title 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Choreography 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Music 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Duration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Technical requirements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</w:r>
          </w:p>
          <w:p>
            <w:pPr>
              <w:pStyle w:val="Heading3"/>
              <w:ind w:left="18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nstructor’s signature                            Applicant’s signature and seal</w:t>
            </w:r>
          </w:p>
          <w:p>
            <w:pPr>
              <w:pStyle w:val="Normal"/>
              <w:ind w:right="531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lang w:val="en-GB"/>
              </w:rPr>
              <w:t xml:space="preserve">Please send the application form by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lang w:val="en-US"/>
              </w:rPr>
              <w:t>31.03.2015</w:t>
            </w:r>
          </w:p>
          <w:p>
            <w:pPr>
              <w:pStyle w:val="Normal"/>
              <w:autoSpaceDE w:val="false"/>
              <w:ind w:left="4369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uwalski Ośrodek Kultury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l. Jana Pawła II 5 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6 - 400 Suwałki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and</w:t>
            </w:r>
          </w:p>
          <w:p>
            <w:pPr>
              <w:pStyle w:val="Normal"/>
              <w:autoSpaceDE w:val="false"/>
              <w:ind w:left="378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ok@soksuwalki.eu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 xml:space="preserve">INTERNATIONAL SONG AND DANCE COMPETITION </w:t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MUSZELKI WIGIER 2015” (WIGRY SHELLS 2015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Heading8"/>
              <w:ind w:left="589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NG categor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left="589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and surname of soloist or name of the group ......................................</w:t>
            </w:r>
          </w:p>
          <w:p>
            <w:pPr>
              <w:pStyle w:val="Normal"/>
              <w:autoSpaceDE w:val="false"/>
              <w:ind w:left="598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Birth year ............... </w:t>
            </w:r>
            <w:r>
              <w:rPr>
                <w:rFonts w:cs="Calibri" w:ascii="Calibri" w:hAnsi="Calibri"/>
                <w:spacing w:val="-14"/>
                <w:sz w:val="20"/>
                <w:lang w:val="en-GB"/>
              </w:rPr>
              <w:t>(in case of singing groups, please state the birth year of the oldest member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 entering the group/soloist for the Competition (address, phone number, email) ……………………………………………………………...........................……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gramme (titles, authors )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9" w:leader="none"/>
              </w:tabs>
              <w:autoSpaceDE w:val="false"/>
              <w:ind w:left="958" w:hanging="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ng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309" w:leader="none"/>
              </w:tabs>
              <w:autoSpaceDE w:val="false"/>
              <w:ind w:left="589" w:hanging="9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9" w:leader="none"/>
              </w:tabs>
              <w:autoSpaceDE w:val="false"/>
              <w:ind w:left="958" w:hanging="9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ng to be performer at Jury’s request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98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95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)   song from Janusz Kondratowicz’ repertoire 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98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ype of accompaniment 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chnical requirements 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ort information about the soloist/group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ructor’s full name 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roup consists of .................................. girls and .................................. boy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closed demo CD/MK - description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left="589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Heading3"/>
              <w:ind w:left="589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Instructor’s signature                            Applicant’s signature and seal</w:t>
            </w:r>
          </w:p>
        </w:tc>
      </w:tr>
      <w:tr>
        <w:trPr>
          <w:trHeight w:val="10415" w:hRule="atLeast"/>
        </w:trPr>
        <w:tc>
          <w:tcPr>
            <w:tcW w:w="7871" w:type="dxa"/>
            <w:tcBorders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 booking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 for .......................... people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 girls ........................ boys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 women ........................ men ........................ driver(s)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8.05/29.05.2015       29.05/30.05.2015       30.05/31.05.2015</w:t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ircle and complete if applies</w:t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43434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341.95pt,5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als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28.05.2015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late dinner ....................</w:t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359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.05.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15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 ...................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0.05.2015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...................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1.05.2015r.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..................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 would like to participate in dance workshop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(please state instructor’s name, number of dancers and applicant’s name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mplete if interested in the abovementioned offers</w:t>
            </w:r>
          </w:p>
        </w:tc>
        <w:tc>
          <w:tcPr>
            <w:tcW w:w="7871" w:type="dxa"/>
            <w:tcBorders/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 booking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 for .......................... people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 girls ........................ boys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565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 women ........................ men ........................ driver(s),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89" w:leader="none"/>
                <w:tab w:val="left" w:pos="4847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8.05/29.05.2015       29.05/30.05.2015       30.05/31.05.20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Circle and complete if applies</w:t>
            </w:r>
          </w:p>
          <w:p>
            <w:pPr>
              <w:pStyle w:val="Normal"/>
              <w:tabs>
                <w:tab w:val="clear" w:pos="708"/>
                <w:tab w:val="decimal" w:pos="1286" w:leader="none"/>
                <w:tab w:val="decimal" w:pos="3979" w:leader="none"/>
                <w:tab w:val="decimal" w:pos="6258" w:leader="none"/>
              </w:tabs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580</wp:posOffset>
                      </wp:positionV>
                      <wp:extent cx="43434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4pt" to="341.95pt,5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eals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28.05.2015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late dinner ....................</w:t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359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.05.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15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 ...................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0.05.2015r.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....................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3543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1.05.2015r.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 ..................... late dinner...................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yellow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e would like to participate in singing workshop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(please state instructor’s name, number of singers and applicant’s name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ing5"/>
              <w:ind w:left="589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GB"/>
              </w:rPr>
              <w:t>Complete if interested in the abovementioned offer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8" w:leader="none"/>
      </w:tabs>
      <w:autoSpaceDE w:val="false"/>
      <w:ind w:left="1088" w:hanging="0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outlineLvl w:val="1"/>
    </w:pPr>
    <w:rPr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309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autoSpaceDE w:val="false"/>
      <w:jc w:val="center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autoSpaceDE w:val="false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4" w:leader="none"/>
      </w:tabs>
      <w:autoSpaceDE w:val="false"/>
      <w:ind w:left="754" w:hanging="754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57" w:leader="none"/>
      </w:tabs>
      <w:autoSpaceDE w:val="false"/>
      <w:jc w:val="center"/>
      <w:outlineLvl w:val="6"/>
    </w:pPr>
    <w:rPr>
      <w:b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</w:tabs>
      <w:autoSpaceDE w:val="false"/>
      <w:ind w:left="589" w:hanging="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8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5" w:leader="none"/>
      </w:tabs>
      <w:autoSpaceDE w:val="false"/>
      <w:spacing w:lineRule="exact" w:line="277"/>
      <w:ind w:left="385" w:hanging="385"/>
    </w:pPr>
    <w:rPr>
      <w:sz w:val="26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exact" w:line="277"/>
      <w:ind w:left="720" w:hanging="385"/>
    </w:pPr>
    <w:rPr>
      <w:sz w:val="26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20" w:hanging="385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0:00Z</dcterms:created>
  <dc:creator>B</dc:creator>
  <dc:description/>
  <cp:keywords/>
  <dc:language>en-US</dc:language>
  <cp:lastModifiedBy>Agnieszka małka</cp:lastModifiedBy>
  <cp:lastPrinted>2004-01-20T21:25:00Z</cp:lastPrinted>
  <dcterms:modified xsi:type="dcterms:W3CDTF">2015-01-29T13:36:00Z</dcterms:modified>
  <cp:revision>5</cp:revision>
  <dc:subject/>
  <dc:title>Dzieci tańczące</dc:title>
</cp:coreProperties>
</file>