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1"/>
        <w:gridCol w:w="7871"/>
      </w:tblGrid>
      <w:tr>
        <w:trPr>
          <w:trHeight w:val="10823" w:hRule="atLeast"/>
        </w:trPr>
        <w:tc>
          <w:tcPr>
            <w:tcW w:w="7871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</w:rPr>
              <w:t>Przesłać w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</w:rPr>
              <w:t>terminie do 24 03 2014 roku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78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uwalski Ośrodek Kultury</w:t>
            </w:r>
          </w:p>
          <w:p>
            <w:pPr>
              <w:pStyle w:val="Normal"/>
              <w:autoSpaceDE w:val="false"/>
              <w:ind w:left="378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ul. Jana Pawła II 5 </w:t>
            </w:r>
          </w:p>
          <w:p>
            <w:pPr>
              <w:pStyle w:val="Normal"/>
              <w:autoSpaceDE w:val="false"/>
              <w:ind w:left="378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6 - 400 Suwałki</w:t>
            </w:r>
          </w:p>
          <w:p>
            <w:pPr>
              <w:pStyle w:val="Normal"/>
              <w:autoSpaceDE w:val="false"/>
              <w:ind w:left="378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ok@soksuwalki.eu</w:t>
            </w:r>
          </w:p>
          <w:p>
            <w:pPr>
              <w:pStyle w:val="Normal"/>
              <w:tabs>
                <w:tab w:val="clear" w:pos="708"/>
                <w:tab w:val="left" w:pos="2857" w:leader="none"/>
              </w:tabs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7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ARTA  ZGŁOSZENIA</w:t>
            </w:r>
          </w:p>
          <w:p>
            <w:pPr>
              <w:pStyle w:val="Normal"/>
              <w:tabs>
                <w:tab w:val="clear" w:pos="708"/>
                <w:tab w:val="left" w:pos="2857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NA  MIĘDZYNARODOWY  FESTIWAL  PIOSENKI</w:t>
            </w:r>
          </w:p>
          <w:p>
            <w:pPr>
              <w:pStyle w:val="Normal"/>
              <w:tabs>
                <w:tab w:val="clear" w:pos="708"/>
                <w:tab w:val="left" w:pos="2857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  TANCA  „MUSZELKI  WIGIER  2014”</w:t>
            </w:r>
          </w:p>
          <w:p>
            <w:pPr>
              <w:pStyle w:val="Normal"/>
              <w:tabs>
                <w:tab w:val="clear" w:pos="708"/>
                <w:tab w:val="left" w:pos="2857" w:leader="none"/>
              </w:tabs>
              <w:autoSpaceDE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EGORIA TANIEC</w:t>
            </w:r>
          </w:p>
          <w:p>
            <w:pPr>
              <w:pStyle w:val="Normal"/>
              <w:tabs>
                <w:tab w:val="clear" w:pos="708"/>
                <w:tab w:val="left" w:pos="2857" w:leader="none"/>
              </w:tabs>
              <w:autoSpaceDE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ind w:left="748" w:hanging="748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.</w:t>
              <w:tab/>
              <w:t>Dane dotyczące zespoł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Nazwa zespołu 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ategoria zespołu 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lacówka, w której pracuje zespół (adres, telefon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8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8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mię i nazwisko instruktora 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dres .(email) 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iczba wykonawców 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Wiek wykonawców 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Krótka informacja o zespole 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8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8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8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8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Heading6"/>
              <w:ind w:left="754" w:hanging="75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I</w:t>
              <w:tab/>
              <w:t>Dane dotyczące program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ytuł 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horeografia 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Muzyka 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zas trwania programu 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trzeby techniczne 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8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3"/>
              <w:ind w:left="180" w:hanging="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odpis instruktora                             pieczątka i podpis zgłaszającego</w:t>
            </w:r>
          </w:p>
          <w:p>
            <w:pPr>
              <w:pStyle w:val="Normal"/>
              <w:ind w:right="531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autoSpaceDE w:val="false"/>
              <w:ind w:left="589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</w:rPr>
              <w:t>Przesłać w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</w:rPr>
              <w:t>terminie do 24 03 2014 roku</w:t>
            </w:r>
          </w:p>
          <w:p>
            <w:pPr>
              <w:pStyle w:val="Normal"/>
              <w:autoSpaceDE w:val="false"/>
              <w:ind w:left="589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78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uwalski Ośrodek Kultury</w:t>
            </w:r>
          </w:p>
          <w:p>
            <w:pPr>
              <w:pStyle w:val="Normal"/>
              <w:autoSpaceDE w:val="false"/>
              <w:ind w:left="378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ul. Jana Pawła II 5 </w:t>
            </w:r>
          </w:p>
          <w:p>
            <w:pPr>
              <w:pStyle w:val="Normal"/>
              <w:autoSpaceDE w:val="false"/>
              <w:ind w:left="378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6 - 400 Suwałki</w:t>
            </w:r>
          </w:p>
          <w:p>
            <w:pPr>
              <w:pStyle w:val="Normal"/>
              <w:autoSpaceDE w:val="false"/>
              <w:ind w:left="378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ok@soksuwalki.eu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left="589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left="58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TA  ZGŁOSZENI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left="58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 MIĘDZYNARODOWY  FESTIWAL  PIOSENK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left="589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 TANCA  „MUSZELKI  WIGIER  2014”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left="58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8"/>
              <w:ind w:left="5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EGORIA ŚPIEW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left="5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89" w:hanging="35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  <w:tab/>
              <w:t>Imię i nazwisko solisty lub nazwa zespołu 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2670" w:leader="none"/>
              </w:tabs>
              <w:autoSpaceDE w:val="false"/>
              <w:ind w:left="589" w:hanging="35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Rok urodzenia ................. (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>przypadku zespołu rok urodzenia najstarszego uczestnika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89" w:hanging="3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  <w:tab/>
              <w:t>Placówka w której pracuje solista, zespół (adres, telefon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8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(email)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89" w:hanging="3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  <w:tab/>
              <w:t>Program (tytuł, autorzy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8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949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iosenka 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94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949" w:hanging="35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  <w:tab/>
              <w:t>piosenka na życzenie jury 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8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89" w:hanging="35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  <w:tab/>
              <w:t>Rodzaj akompaniamentu 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89" w:hanging="35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  <w:tab/>
              <w:t>Potrzeby techniczne 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89" w:hanging="35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  <w:tab/>
              <w:t>Krótka informacja o soliście/zespole 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8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89" w:hanging="35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  <w:tab/>
              <w:t>Imię i nazwisko instruktora ....................................................................................</w:t>
            </w:r>
          </w:p>
          <w:p>
            <w:pPr>
              <w:pStyle w:val="Normal"/>
              <w:autoSpaceDE w:val="false"/>
              <w:ind w:left="2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  Zespół liczy ....................... dziewcząt i .....................................chłopc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589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łączamy demo na CD/MK - opis 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8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8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3"/>
              <w:ind w:left="589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odpis instruktora                         pieczątka i podpis zgłaszającego</w:t>
            </w:r>
          </w:p>
          <w:p>
            <w:pPr>
              <w:pStyle w:val="Normal"/>
              <w:ind w:left="589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10415" w:hRule="atLeast"/>
        </w:trPr>
        <w:tc>
          <w:tcPr>
            <w:tcW w:w="7871" w:type="dxa"/>
            <w:tcBorders/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erwacje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 zarezerwowanie noclegów dla .......................... osób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89" w:leader="none"/>
                <w:tab w:val="left" w:pos="5657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 ................ dziewcząt ................. chłopców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89" w:leader="none"/>
                <w:tab w:val="left" w:pos="4847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 kobiet ....................... mężczyzn .......... kierowca.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89" w:leader="none"/>
                <w:tab w:val="left" w:pos="4847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.05/30.05.14</w:t>
              <w:tab/>
              <w:t xml:space="preserve">       30.05/31.05.14</w:t>
              <w:tab/>
              <w:t xml:space="preserve"> 31.05/01.06.14          01.06.14/02.06.14     </w:t>
            </w:r>
          </w:p>
          <w:p>
            <w:pPr>
              <w:pStyle w:val="Normal"/>
              <w:tabs>
                <w:tab w:val="clear" w:pos="708"/>
                <w:tab w:val="decimal" w:pos="1286" w:leader="none"/>
                <w:tab w:val="decimal" w:pos="3979" w:leader="none"/>
                <w:tab w:val="decimal" w:pos="6258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łaściwe zakreślić</w:t>
            </w:r>
          </w:p>
          <w:p>
            <w:pPr>
              <w:pStyle w:val="Normal"/>
              <w:tabs>
                <w:tab w:val="clear" w:pos="708"/>
                <w:tab w:val="decimal" w:pos="1286" w:leader="none"/>
                <w:tab w:val="decimal" w:pos="3979" w:leader="none"/>
                <w:tab w:val="decimal" w:pos="6258" w:leader="none"/>
              </w:tabs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580</wp:posOffset>
                      </wp:positionV>
                      <wp:extent cx="43434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4pt" to="341.95pt,5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 przygotowanie wyżywienia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9.05.2014r.  </w:t>
            </w:r>
            <w:r>
              <w:rPr>
                <w:rFonts w:cs="Calibri" w:ascii="Calibri" w:hAnsi="Calibri"/>
                <w:sz w:val="22"/>
                <w:szCs w:val="22"/>
              </w:rPr>
              <w:t>obiadokolacja</w:t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3594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.05.2014r.</w:t>
            </w:r>
            <w:r>
              <w:rPr>
                <w:rFonts w:cs="Calibri" w:ascii="Calibri" w:hAnsi="Calibri"/>
                <w:sz w:val="22"/>
                <w:szCs w:val="22"/>
              </w:rPr>
              <w:t>śniadanie ..................... obiadokolacja</w:t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3543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3543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.05.2014r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niadanie ..................... obiadokolacja </w:t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3543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3543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1.06.2014r. </w:t>
            </w:r>
            <w:r>
              <w:rPr>
                <w:rFonts w:cs="Calibri" w:ascii="Calibri" w:hAnsi="Calibri"/>
                <w:sz w:val="22"/>
                <w:szCs w:val="22"/>
              </w:rPr>
              <w:t>śniadanie .....................obiadokolacja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łaszamy udział w warsztatach szkoleniowych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imię i nazwisko instruktora w przypadku zespołu liczba tancerzy oraz imię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 nazwisko osoby zgłaszającej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pełniają osoby zainteresowane powyższymi propozycjami</w:t>
            </w:r>
          </w:p>
          <w:p>
            <w:pPr>
              <w:pStyle w:val="Normal"/>
              <w:autoSpaceDE w:val="false"/>
              <w:ind w:right="53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1" w:type="dxa"/>
            <w:tcBorders/>
          </w:tcPr>
          <w:p>
            <w:pPr>
              <w:pStyle w:val="Heading5"/>
              <w:ind w:left="5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erwacje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autoSpaceDE w:val="false"/>
              <w:ind w:left="58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autoSpaceDE w:val="false"/>
              <w:ind w:left="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 zarezerwowanie noclegów dla .......................... osób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autoSpaceDE w:val="false"/>
              <w:ind w:left="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89" w:leader="none"/>
                <w:tab w:val="left" w:pos="5657" w:leader="none"/>
              </w:tabs>
              <w:autoSpaceDE w:val="false"/>
              <w:ind w:left="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 ................ dziewcząt ................. chłopców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89" w:leader="none"/>
                <w:tab w:val="left" w:pos="4847" w:leader="none"/>
              </w:tabs>
              <w:autoSpaceDE w:val="false"/>
              <w:ind w:left="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 kobiet ....................... mężczyzn .......... kierowca.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89" w:leader="none"/>
                <w:tab w:val="left" w:pos="4847" w:leader="none"/>
              </w:tabs>
              <w:autoSpaceDE w:val="false"/>
              <w:ind w:left="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.05/30.05.14</w:t>
              <w:tab/>
              <w:t xml:space="preserve">       30.05/31.05.14</w:t>
              <w:tab/>
              <w:t xml:space="preserve"> 31.05/01.06.14          01.06.14/02.06.14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łaściwe zakreślić</w:t>
            </w:r>
          </w:p>
          <w:p>
            <w:pPr>
              <w:pStyle w:val="Normal"/>
              <w:tabs>
                <w:tab w:val="clear" w:pos="708"/>
                <w:tab w:val="decimal" w:pos="1286" w:leader="none"/>
                <w:tab w:val="decimal" w:pos="3979" w:leader="none"/>
                <w:tab w:val="decimal" w:pos="6258" w:leader="none"/>
              </w:tabs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580</wp:posOffset>
                      </wp:positionV>
                      <wp:extent cx="43434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4pt" to="341.95pt,5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 przygotowanie wyżywienia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5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9.05.2014r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iadokolacja </w:t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359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3543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.05.2014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śniadanie ..................... obiadokolacja </w:t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3543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3543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.05.2014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śniadanie ..................... obiadokolacja </w:t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3543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1.06.2014r. </w:t>
            </w:r>
            <w:r>
              <w:rPr>
                <w:rFonts w:cs="Calibri" w:ascii="Calibri" w:hAnsi="Calibri"/>
                <w:sz w:val="22"/>
                <w:szCs w:val="22"/>
              </w:rPr>
              <w:t>śniadanie .....................obiadokolacja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5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5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5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58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łaszamy udział w warsztatach szkoleniowych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58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589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589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imię i nazwisko instruktora w przypadku zespołu liczba tancerzy oraz imię i nazwisko osoby zgłaszającej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589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pełniają osoby zainteresowane powyższymi propozycjami</w:t>
            </w:r>
          </w:p>
          <w:p>
            <w:pPr>
              <w:pStyle w:val="Normal"/>
              <w:autoSpaceDE w:val="false"/>
              <w:ind w:right="53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Zero"/>
      <w:lvlText w:val="%1.%2"/>
      <w:lvlJc w:val="left"/>
      <w:pPr>
        <w:tabs>
          <w:tab w:val="num" w:pos="1500"/>
        </w:tabs>
        <w:ind w:left="1500" w:hanging="1140"/>
      </w:pPr>
      <w:rPr/>
    </w:lvl>
    <w:lvl w:ilvl="2">
      <w:start w:val="2009"/>
      <w:numFmt w:val="decimal"/>
      <w:lvlText w:val="%1.%2.%3"/>
      <w:lvlJc w:val="left"/>
      <w:pPr>
        <w:tabs>
          <w:tab w:val="num" w:pos="150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50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8" w:leader="none"/>
      </w:tabs>
      <w:autoSpaceDE w:val="false"/>
      <w:ind w:left="1088" w:hanging="0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080" w:hanging="0"/>
      <w:outlineLvl w:val="1"/>
    </w:pPr>
    <w:rPr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309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4" w:leader="none"/>
      </w:tabs>
      <w:autoSpaceDE w:val="false"/>
      <w:jc w:val="center"/>
      <w:outlineLvl w:val="3"/>
    </w:pPr>
    <w:rPr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autoSpaceDE w:val="false"/>
      <w:jc w:val="center"/>
      <w:outlineLvl w:val="4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4" w:leader="none"/>
      </w:tabs>
      <w:autoSpaceDE w:val="false"/>
      <w:ind w:left="754" w:hanging="754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57" w:leader="none"/>
      </w:tabs>
      <w:autoSpaceDE w:val="false"/>
      <w:jc w:val="center"/>
      <w:outlineLvl w:val="6"/>
    </w:pPr>
    <w:rPr>
      <w:b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0" w:leader="none"/>
      </w:tabs>
      <w:autoSpaceDE w:val="false"/>
      <w:ind w:left="589" w:hanging="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8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5" w:leader="none"/>
      </w:tabs>
      <w:autoSpaceDE w:val="false"/>
      <w:spacing w:lineRule="exact" w:line="277"/>
      <w:ind w:left="385" w:hanging="385"/>
    </w:pPr>
    <w:rPr>
      <w:sz w:val="26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exact" w:line="277"/>
      <w:ind w:left="720" w:hanging="385"/>
    </w:pPr>
    <w:rPr>
      <w:sz w:val="26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left="720" w:hanging="385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9:00Z</dcterms:created>
  <dc:creator>B</dc:creator>
  <dc:description/>
  <cp:keywords/>
  <dc:language>en-US</dc:language>
  <cp:lastModifiedBy>Aga</cp:lastModifiedBy>
  <cp:lastPrinted>2004-01-20T21:25:00Z</cp:lastPrinted>
  <dcterms:modified xsi:type="dcterms:W3CDTF">2014-02-24T14:19:00Z</dcterms:modified>
  <cp:revision>2</cp:revision>
  <dc:subject/>
  <dc:title>Dzieci tańczące</dc:title>
</cp:coreProperties>
</file>