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 zgłoszenia wystawcy komercyjnego na</w:t>
      </w:r>
    </w:p>
    <w:p>
      <w:pPr>
        <w:pStyle w:val="Normal"/>
        <w:ind w:left="360" w:right="0" w:hanging="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Jarmark Kamedulski w dniach  8-9 sierpnia 2015 r.  w parku Konstytucji 3 Ma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Termin zgłoszenia do 31 lipca 2015 r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774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pełnia wysta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x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. kontaktow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a www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zentowana specjalnoś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Prosimy o wypełnienie tabeli zaznaczając rodzaj zamówienia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992"/>
        <w:gridCol w:w="1560"/>
        <w:gridCol w:w="1461"/>
      </w:tblGrid>
      <w:tr>
        <w:trPr>
          <w:trHeight w:val="45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u w:val="single"/>
              </w:rPr>
              <w:t>GŁĘBOKOŚĆ WSZYSTKICH STOISK MAX.  DO 3 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proszę wpisa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tak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ub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n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oszt</w:t>
              <w:br/>
              <w:t>jednostkowy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(opłata za jeden dzień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Wartość zamówienia ogółem</w:t>
            </w:r>
          </w:p>
        </w:tc>
      </w:tr>
      <w:tr>
        <w:trPr>
          <w:trHeight w:val="2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0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isko handlowe do 2 m dług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z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oisko handlowe  od 2 m do 4 m długośc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 z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oisko handlowe od 4 m  do 6 m długośc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 z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oisko handlowe powyżej 6 m długośc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 z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isko  reklamowe do 3 m dług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 z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isko reklamowe  powyżej  3 m długości (max. 6 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 z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isko reklamowe nietypow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negocjacj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łączenie do prądu 230 V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cenie stoi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łączenie do prądu 380 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cenie stoi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y potrzebna jest faktura VAT za dokonaną wpłatę?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u w:val="single"/>
              </w:rPr>
              <w:t xml:space="preserve">właściwe zaznaczyć znakiem  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 xml:space="preserve">X </w:t>
            </w:r>
            <w:r>
              <w:rPr>
                <w:rFonts w:cs="Cambria" w:ascii="Cambria" w:hAnsi="Cambria"/>
                <w:b/>
                <w:u w:val="singl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ę się do zapłaty kwoty……… zł,  słownie: …………………………………………………………………zł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dnia 3 sierpnia 2015 roku na konto Suwalskiego Ośrodka Kultury w Suwałkach,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GŻ Oddział Suwałki  </w:t>
      </w:r>
      <w:r>
        <w:rPr>
          <w:b/>
        </w:rPr>
        <w:t xml:space="preserve">12 2030 0045 1110 0000 0250 1810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ytuł przelewu: </w:t>
      </w:r>
      <w:r>
        <w:rPr>
          <w:rFonts w:cs="Cambria" w:ascii="Cambria" w:hAnsi="Cambria"/>
          <w:b/>
          <w:sz w:val="22"/>
          <w:szCs w:val="22"/>
        </w:rPr>
        <w:t>JARMARK KAMEDULSKI  201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…………………………………………………………………….                      .............................................................................</w:t>
        <w:br/>
        <w:t>Podpis zamawiającego lub/i (pieczątka firmy)                              Miejscowość, data</w:t>
      </w:r>
    </w:p>
    <w:p>
      <w:pPr>
        <w:pStyle w:val="Normal"/>
        <w:pBdr>
          <w:bottom w:val="single" w:sz="8" w:space="1" w:color="000000"/>
        </w:pBdr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łoszenia  kierujemy do: Suwalskiego Ośrodka Kultury, ul. Papieża Jana Pawła II 5, 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-400 Suwałki</w:t>
      </w:r>
    </w:p>
    <w:p>
      <w:pPr>
        <w:pStyle w:val="Normal"/>
        <w:ind w:left="324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roslaw.jankowski@soksuwalki.eu </w:t>
      </w:r>
    </w:p>
    <w:p>
      <w:pPr>
        <w:pStyle w:val="Normal"/>
        <w:ind w:left="324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6:58Z</dcterms:created>
  <dc:creator/>
  <dc:description/>
  <dc:language>en-US</dc:language>
  <cp:lastModifiedBy/>
  <cp:revision>0</cp:revision>
  <dc:subject/>
  <dc:title/>
</cp:coreProperties>
</file>