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ar-SA"/>
        </w:rPr>
      </w:pPr>
      <w:r>
        <w:rPr>
          <w:rFonts w:eastAsia="Times New Roman" w:cs="Arial" w:ascii="Arial" w:hAnsi="Arial"/>
          <w:b/>
          <w:sz w:val="36"/>
          <w:szCs w:val="36"/>
          <w:lang w:eastAsia="ar-SA"/>
        </w:rPr>
        <w:t xml:space="preserve">KONKURS MŁODZIEŻOWYCH KAPEL ROCKOWY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ar-SA"/>
        </w:rPr>
      </w:pPr>
      <w:r>
        <w:rPr>
          <w:rFonts w:eastAsia="Times New Roman" w:cs="Arial" w:ascii="Arial" w:hAnsi="Arial"/>
          <w:b/>
          <w:sz w:val="36"/>
          <w:szCs w:val="36"/>
          <w:lang w:eastAsia="ar-SA"/>
        </w:rPr>
        <w:t>ROCK POMOST 20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Suwalski Ośrodek Kultur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25 kwietnia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ZGŁOSZENIOWY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-142" w:hanging="3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zespołu / miasto</w:t>
      </w:r>
    </w:p>
    <w:tbl>
      <w:tblPr>
        <w:tblW w:w="91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-142" w:hanging="360"/>
        <w:contextualSpacing/>
        <w:rPr/>
      </w:pPr>
      <w:r>
        <w:rPr/>
        <w:t>Skład zespołu</w:t>
      </w:r>
    </w:p>
    <w:tbl>
      <w:tblPr>
        <w:tblW w:w="90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90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isk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strum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-142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-142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-142" w:hanging="360"/>
        <w:contextualSpacing/>
        <w:rPr/>
      </w:pPr>
      <w:r>
        <w:rPr/>
        <w:t>Kontakt</w:t>
      </w:r>
    </w:p>
    <w:tbl>
      <w:tblPr>
        <w:tblW w:w="91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167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mię i nazwisko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dre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telefon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e-mail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ne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-142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-142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-142" w:hanging="3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ótka historia działalności zespołu. Opis powinien zawierać datę powstania zespołu, tytuły wydawnictw, wykaz najważniejszych imprez, w których zespół brał udział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-142" w:hanging="3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 techniczne zespołu</w:t>
      </w:r>
    </w:p>
    <w:tbl>
      <w:tblPr>
        <w:tblW w:w="92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40"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  <w:t xml:space="preserve">Oświadczam, że zapoznałem się z Regulaminem Konkursu Kapel Rockowych ROCK POMOST 2015 </w:t>
        <w:br/>
        <w:t xml:space="preserve">i akceptuję wszystkie zawarte w nim postanowienia. Wyrażam zgodę na przetwarzanie moich danych osobowych obecnie i w przyszłości przez Organizatora Konkursu zgodnie z przepisami Ustawy </w:t>
        <w:br/>
        <w:t>o ochronie danych osobowych, Dziennik Ustaw z 29 sierpnia 1997 r, nr 133, poz. 883 z późniejszymi zmianami. Wyrażam zgodę na rejestrację (audio i video) koncertu konkursowego i finałowego do celów promocyjnych Przeglądu (transmisja radiowa i telewizyjna, retransmisja radiowa i telewizyjna, zamieszczenie dowolnych fragmentów w formacie mp3 na stronie www.soksuwalki.eu i FB Organizatora Konkursu.</w:t>
      </w:r>
    </w:p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Podpis odręczny kierownika zespołu</w:t>
      </w:r>
    </w:p>
    <w:p>
      <w:pPr>
        <w:pStyle w:val="HTMLwstpniesformatowany"/>
        <w:shd w:fill="FFFFFF" w:val="clear"/>
        <w:spacing w:lineRule="atLeast" w:line="35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TMLwstpniesformatowany"/>
        <w:shd w:fill="FFFFFF" w:val="clear"/>
        <w:spacing w:lineRule="atLeast" w:line="35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TMLwstpniesformatowany"/>
        <w:shd w:fill="FFFFFF" w:val="clear"/>
        <w:spacing w:lineRule="atLeast" w:line="35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TMLwstpniesformatowany"/>
        <w:shd w:fill="FFFFFF" w:val="clear"/>
        <w:spacing w:lineRule="atLeast" w:line="35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TMLwstpniesformatowany"/>
        <w:shd w:fill="FFFFFF" w:val="clear"/>
        <w:spacing w:lineRule="atLeast" w:line="35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TMLwstpniesformatowany"/>
        <w:shd w:fill="FFFFFF" w:val="clear"/>
        <w:spacing w:lineRule="atLeast" w:line="356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rzegląd Młodzieżowych Kapel Rockowych ROCK POMOST 2015  </w:t>
        <w:br/>
      </w:r>
      <w:r>
        <w:rPr>
          <w:rFonts w:cs="Arial" w:ascii="Arial" w:hAnsi="Arial"/>
          <w:b/>
          <w:color w:val="000000"/>
          <w:sz w:val="22"/>
          <w:szCs w:val="22"/>
        </w:rPr>
        <w:t>odbywa się w ramach Suwalskiego Programu Edukacji i Animacji Kulturalnej SPEAK</w:t>
        <w:br/>
      </w:r>
    </w:p>
    <w:p>
      <w:pPr>
        <w:pStyle w:val="HTMLwstpniesformatowany"/>
        <w:shd w:fill="FFFFFF" w:val="clear"/>
        <w:spacing w:lineRule="atLeast" w:line="35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576389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shd w:fill="FFFFFF" w:val="clear"/>
        <w:spacing w:lineRule="atLeast" w:line="35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39:00Z</dcterms:created>
  <dc:creator>Bogdan</dc:creator>
  <dc:description/>
  <cp:keywords/>
  <dc:language>en-US</dc:language>
  <cp:lastModifiedBy>Agnieszka małka</cp:lastModifiedBy>
  <dcterms:modified xsi:type="dcterms:W3CDTF">2015-02-11T08:10:00Z</dcterms:modified>
  <cp:revision>6</cp:revision>
  <dc:subject/>
  <dc:title>KONKURS MŁODZIEŻOWYCH KAPEL ROCKOWYCH ROCK-POMOST 2015</dc:title>
</cp:coreProperties>
</file>