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V MIĘDZYNARODOWY FESTIWAL MUZYKI CHÓRALNEJ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 ZŁOTĄ WSTĘGĘ SOLCZY”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EJSZYSZKI 13-14.06.2015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OWA</w:t>
      </w:r>
    </w:p>
    <w:p>
      <w:pPr>
        <w:pStyle w:val="Tekstpolski"/>
        <w:spacing w:before="57" w:after="0"/>
        <w:ind w:left="4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lski"/>
        <w:spacing w:before="57" w:after="0"/>
        <w:ind w:left="4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681"/>
      </w:tblGrid>
      <w:tr>
        <w:trPr>
          <w:trHeight w:val="4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chóru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dla korespondencji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rygent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uczestników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ór z dyrygentem + osoby towarzyszące + kierowc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ontakt z zespołe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482"/>
      </w:tblGrid>
      <w:tr>
        <w:trPr>
          <w:trHeight w:val="56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owiedzialna za kontakt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 stacjonarny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 komórkowy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– mail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Informacje o zespole: (można też przesłać w formie załącznika)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222"/>
      </w:tblGrid>
      <w:tr>
        <w:trPr>
          <w:trHeight w:val="288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tka historia, osiągnięcia, udział w innych festiwalach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ksymalnie 0,5 strony A4, wielkość czcionki 12 pk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jęcie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SIMY O PRZESŁANIE ZDJĘCIA W FORMIE ELEKTRONICZNEJ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pertuar obowiązkow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55"/>
        <w:gridCol w:w="5415"/>
        <w:gridCol w:w="993"/>
      </w:tblGrid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ozyto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utworu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ór będzie wykonywał utwór litewski do nagrody specjalnej </w:t>
      </w:r>
      <w:r>
        <w:rPr>
          <w:b/>
        </w:rPr>
        <w:t>tak/nie</w:t>
      </w:r>
      <w:r>
        <w:rPr/>
        <w:t xml:space="preserve"> (niepotrzebne skreśli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wór do nagrody specjalnej:</w:t>
      </w:r>
    </w:p>
    <w:p>
      <w:pPr>
        <w:pStyle w:val="Normal"/>
        <w:rPr/>
      </w:pPr>
      <w:r>
        <w:rPr/>
      </w:r>
    </w:p>
    <w:tbl>
      <w:tblPr>
        <w:tblW w:w="10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55"/>
        <w:gridCol w:w="5415"/>
        <w:gridCol w:w="993"/>
      </w:tblGrid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ozyto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utworu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 </w:t>
      </w:r>
      <w:r>
        <w:rPr>
          <w:b/>
          <w:u w:val="single"/>
        </w:rPr>
        <w:t xml:space="preserve">Kategoria: </w:t>
      </w:r>
      <w:r>
        <w:rPr/>
        <w:t>(zaznacz znakiem X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hóry dorosłe mieszany (powyżej 24 osób)</w:t>
      </w:r>
    </w:p>
    <w:p>
      <w:pPr>
        <w:pStyle w:val="ListParagraph"/>
        <w:numPr>
          <w:ilvl w:val="0"/>
          <w:numId w:val="1"/>
        </w:numPr>
        <w:rPr/>
      </w:pPr>
      <w:r>
        <w:rPr/>
        <w:t>Chóry dorosłe kameralne (do 24 osób)</w:t>
      </w:r>
    </w:p>
    <w:p>
      <w:pPr>
        <w:pStyle w:val="ListParagraph"/>
        <w:numPr>
          <w:ilvl w:val="0"/>
          <w:numId w:val="1"/>
        </w:numPr>
        <w:rPr/>
      </w:pPr>
      <w:r>
        <w:rPr/>
        <w:t>Chóry jednorodne (żeński, męski – ilości osób dowolna)</w:t>
      </w:r>
    </w:p>
    <w:p>
      <w:pPr>
        <w:pStyle w:val="ListParagraph"/>
        <w:numPr>
          <w:ilvl w:val="0"/>
          <w:numId w:val="1"/>
        </w:numPr>
        <w:rPr/>
      </w:pPr>
      <w:r>
        <w:rPr/>
        <w:t>Chóry dziecięce (do lat 15 – max. 10 % odstępstwa)</w:t>
      </w:r>
    </w:p>
    <w:p>
      <w:pPr>
        <w:pStyle w:val="ListParagraph"/>
        <w:numPr>
          <w:ilvl w:val="0"/>
          <w:numId w:val="1"/>
        </w:numPr>
        <w:rPr/>
      </w:pPr>
      <w:r>
        <w:rPr/>
        <w:t>Chóry młodzieżowe (od lat 16 do 21 – max. 10 % odstępstw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eczęć i podpis instytucji delegując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naszych danych zawartych w formularzu zgłoszeniowym dla potrzeb marketingowych Centrum Kultury Samorządu Rejonu Solecznickiego, z siedzibą w Vilniaus g. 48 LT-17116, Šalčininkai, Litwa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Dodatkowe informacje dla organizator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Chór chce wziąć udział w towarzyszących koncertach festiwalowych w kościele lub domu kultury rejonu solecznickiego - </w:t>
      </w:r>
      <w:r>
        <w:rPr>
          <w:b/>
        </w:rPr>
        <w:t>tak/nie</w:t>
      </w:r>
      <w:r>
        <w:rPr/>
        <w:t xml:space="preserve"> 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tawić fakturę  - </w:t>
      </w:r>
      <w:r>
        <w:rPr>
          <w:b/>
        </w:rPr>
        <w:t>tak/nie</w:t>
      </w:r>
      <w:r>
        <w:rPr/>
        <w:t xml:space="preserve"> (niepotrzebne skreśli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wystawienia faktury:</w:t>
      </w:r>
    </w:p>
    <w:p>
      <w:pPr>
        <w:pStyle w:val="Bezformatowania"/>
        <w:spacing w:before="100" w:after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śli istnieje potrzeba zarezerwowania noclegów lub dodatkowych posiłków to prosimy o notatkę informacyjn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zczegółowe informacje uzyskać można pod numerem</w:t>
      </w:r>
      <w:r>
        <w:rPr>
          <w:color w:val="000000"/>
          <w:sz w:val="22"/>
          <w:szCs w:val="22"/>
        </w:rPr>
        <w:t xml:space="preserve"> 00370 380 51980 lub pisząc do nas na adres email: </w:t>
      </w:r>
      <w:hyperlink r:id="rId2">
        <w:r>
          <w:rPr>
            <w:rStyle w:val="InternetLink"/>
            <w:sz w:val="22"/>
            <w:szCs w:val="22"/>
          </w:rPr>
          <w:t>salcininkai.kultura@gmail.com</w:t>
        </w:r>
      </w:hyperlink>
      <w:r>
        <w:rPr>
          <w:color w:val="000000"/>
          <w:sz w:val="22"/>
          <w:szCs w:val="22"/>
        </w:rPr>
        <w:t xml:space="preserve">  albo pocztowy Soleczniki 17-116, Litwa, ul. Wileńska 48.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191" w:right="1191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lski">
    <w:name w:val="tekstpolsk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cininkai.kultur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24:00Z</dcterms:created>
  <dc:creator>Iwona</dc:creator>
  <dc:description/>
  <cp:keywords/>
  <dc:language>en-US</dc:language>
  <cp:lastModifiedBy>oem</cp:lastModifiedBy>
  <cp:lastPrinted>2015-01-13T11:01:00Z</cp:lastPrinted>
  <dcterms:modified xsi:type="dcterms:W3CDTF">2015-01-13T14:30:00Z</dcterms:modified>
  <cp:revision>34</cp:revision>
  <dc:subject/>
  <dc:title> I MIĘDZYNARODOWY FESTIWAL MUZYKI CHÓRALNEJ</dc:title>
</cp:coreProperties>
</file>