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ta  zgłoszenia wystawcy na</w:t>
      </w:r>
    </w:p>
    <w:p>
      <w:pPr>
        <w:pStyle w:val="Normal"/>
        <w:ind w:left="360" w:right="0" w:hanging="0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Jarmarku Folkloru w dniu 26 lipca 2015 r. w parku Konstytucji 3 Maj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Termin zgłoszenia do 22 lipca 2015 r.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80"/>
        <w:gridCol w:w="7593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Wypełnia wystawca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P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ax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e-mail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. kontaktowy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a www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zentowana specjalność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Prosimy o wypełnienie tabeli zaznaczając znakiem X rodzaj zamówieni</w:t>
      </w:r>
      <w:r>
        <w:rPr>
          <w:rFonts w:cs="Cambria" w:ascii="Cambria" w:hAnsi="Cambria"/>
          <w:b/>
          <w:i/>
          <w:color w:val="365F91"/>
          <w:sz w:val="22"/>
          <w:szCs w:val="22"/>
          <w:u w:val="single"/>
        </w:rPr>
        <w:t>a</w:t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559"/>
        <w:gridCol w:w="1286"/>
      </w:tblGrid>
      <w:tr>
        <w:trPr>
          <w:trHeight w:val="57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u w:val="single"/>
              </w:rPr>
              <w:t>GŁĘBOKOŚĆ WSZYSTKICH STOISK MAX.  DO 3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mawia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proszę wpisać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X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Koszt</w:t>
              <w:br/>
              <w:t>jednostkowy</w:t>
              <w:br/>
            </w:r>
            <w:r>
              <w:rPr>
                <w:rFonts w:cs="Cambria" w:ascii="Cambria" w:hAnsi="Cambria"/>
                <w:i/>
                <w:sz w:val="20"/>
                <w:szCs w:val="20"/>
              </w:rPr>
              <w:t>(opłata za jeden dzień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Wartość zamówienia ogółem</w:t>
            </w:r>
          </w:p>
        </w:tc>
      </w:tr>
      <w:tr>
        <w:trPr>
          <w:trHeight w:val="5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.07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wierzchnia handlowa do 2 m długości stoi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erzchnia handlowa od 2 do 3 m długości sto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erzchnia handlowa od 3 do 4 m długości sto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erzchnia  handlowa  od 4 m  do 6m długości sto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erzchnia  handlowa  od 6 m  do 8 m długości sto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iska nietypowe(np. karuzele, zjeżdżalnie, trampoliny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od 300 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dłączenie do prądu 230 V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łączenie do prądu 380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Łączna wartość zamówie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zy potrzebna jest faktura VAT za dokonaną wpłatę?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cs="Cambria" w:ascii="Cambria" w:hAnsi="Cambria"/>
                <w:b/>
                <w:u w:val="single"/>
              </w:rPr>
              <w:t>właściwe zaznaczyć znakiem  X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ę się do zapłaty kwoty……… ………………………… zł,  słownie: 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zł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dnia 07 sierpnia 2014 roku na konto Suwalskiego Ośrodka Kultury w Suwałkach,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GŻ Oddział Suwałki  </w:t>
      </w:r>
      <w:r>
        <w:rPr>
          <w:b/>
        </w:rPr>
        <w:t>12 2030 0045 1110 0000 0250 181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ytuł przelewu: </w:t>
      </w:r>
      <w:r>
        <w:rPr>
          <w:rFonts w:cs="Cambria" w:ascii="Cambria" w:hAnsi="Cambria"/>
          <w:b/>
          <w:sz w:val="22"/>
          <w:szCs w:val="22"/>
        </w:rPr>
        <w:t>JARMARK  FOLKLORU  2015</w:t>
      </w:r>
    </w:p>
    <w:p>
      <w:pPr>
        <w:pStyle w:val="Normal"/>
        <w:pBdr>
          <w:bottom w:val="single" w:sz="8" w:space="1" w:color="000000"/>
        </w:pBdr>
        <w:ind w:left="36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…………………………………………………………………….                      .............................................................................</w:t>
        <w:br/>
        <w:t>Podpis zamawiającego lub/i (pieczątka firmy)                              Miejscowość, data</w:t>
      </w:r>
    </w:p>
    <w:p>
      <w:pPr>
        <w:pStyle w:val="Normal"/>
        <w:pBdr>
          <w:bottom w:val="single" w:sz="8" w:space="1" w:color="000000"/>
        </w:pBdr>
        <w:ind w:left="36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36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łoszenia  kierujemy do: Suwalskiego Ośrodka Kultury, ul. Papieża Jana Pawła II 5, </w:t>
      </w:r>
    </w:p>
    <w:p>
      <w:pPr>
        <w:pStyle w:val="Normal"/>
        <w:ind w:left="360" w:right="0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16-400 Suwałk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e- mail : folklor@soksuwalki.eu</w:t>
      </w:r>
    </w:p>
    <w:p>
      <w:pPr>
        <w:pStyle w:val="Normal"/>
        <w:ind w:left="3240" w:right="0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35:00Z</dcterms:created>
  <dc:creator>.</dc:creator>
  <dc:description/>
  <dc:language>en-US</dc:language>
  <cp:lastModifiedBy>ANIA admin</cp:lastModifiedBy>
  <cp:lastPrinted>2015-07-03T10:18:00Z</cp:lastPrinted>
  <dcterms:modified xsi:type="dcterms:W3CDTF">2015-07-03T08:20:00Z</dcterms:modified>
  <cp:revision>6</cp:revision>
  <dc:subject/>
  <dc:title/>
</cp:coreProperties>
</file>