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GULAMIN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YJMOWANIA  ZGŁOSZEŃ  I  PROWADZENIA  HANDLU TOWARAMI KOMERCYJNYM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CZAS  XIX  SUWALSKIEGO JARMARKU FOLKLORU 2018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Termin i miejsce organizacji Jarmarku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8 lipca – sobota  (w godz.10.00 – 18.00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9 lipca – niedziela ( w godz. 10.00 – 18.00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Miejsce organizacji Jarmarku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park Konstytucji 3 Maja w Suwałkach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arunki przyjmowania zgłoszeń i prowadzenia handlu towarami komercyjnymi:</w:t>
      </w:r>
    </w:p>
    <w:p>
      <w:pPr>
        <w:pStyle w:val="Normal"/>
        <w:ind w:left="108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 xml:space="preserve">Niniejszy regulamin dotyczy producentów i handlowców towarów o charakterze konsumpcyjnym (nie będącym rękodziełem ludowym lub twórczością ludową),  </w:t>
        <w:br/>
        <w:t xml:space="preserve">oraz wytwórców regionalnych artykułów spożywczych i gastronomii oferującej dania regionalne. 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stawcy komercyjni zobowiązani są  do dokonania opłaty na konto organizatora Jarmarku – Suwalskiego Ośrodka Kultury,  za udział w imprezie  w wysokości: A -  40 zł za dzień ( długość stoiska do 2 m), B - 50 zł  za dzień (długość stoiska 2-3 m), C - 70 zł za dzień (długość stoiska 3-4 m), D - 100 zł za dzień (długość stoiska ponad 4 m) ,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E - stoiska nietypowe – cena do negocjacji, </w:t>
      </w:r>
      <w:r>
        <w:rPr>
          <w:rFonts w:cs="Cambria" w:ascii="Cambria" w:hAnsi="Cambria"/>
          <w:sz w:val="22"/>
          <w:szCs w:val="22"/>
        </w:rPr>
        <w:t xml:space="preserve">Wystawcy, którzy będą  potrzebowali podłączenia do prądu – zobowiązani są również do opłaty: 25 zł  za dzień (prąd 230 V),  </w:t>
        <w:br/>
        <w:t xml:space="preserve">30 zł  za  dzień (380 V).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 art. 3. ust. 2 ustawy  z  dnia  25  sierpnia 2006 r. o  bezpieczeństwie żywności  i żywienia, a także z art. 14, 17 i 18 Rozporządzenia (WE) nr 178/2002 ustanawiającego ogólne zasady i wymagania prawa żywnościowego oraz art. 1. Rozporządzenia (WE) </w:t>
        <w:br/>
        <w:t xml:space="preserve">nr 852/2004 Parlamentu Europejskiego i Rady z dnia 29 kwietnia 2004 r. w sprawie higieny środków spożywczych – </w:t>
      </w:r>
      <w:r>
        <w:rPr>
          <w:rFonts w:cs="Cambria" w:ascii="Cambria" w:hAnsi="Cambria"/>
          <w:b/>
          <w:sz w:val="22"/>
          <w:szCs w:val="22"/>
        </w:rPr>
        <w:t xml:space="preserve">tylko żywność bezpieczna dla zdrowia i życia człowieka może znajdować się w obrocie, a odpowiedzialność za bezpieczeństwo żywności ponoszą przedsiębiorcy produkujący lub wprowadzający żywność do obrotu. </w:t>
      </w:r>
      <w:r>
        <w:rPr>
          <w:rFonts w:cs="Cambria" w:ascii="Cambria" w:hAnsi="Cambria"/>
          <w:sz w:val="22"/>
          <w:szCs w:val="22"/>
        </w:rPr>
        <w:t xml:space="preserve">Więcej informacji na stronie internetowej Państwowej Inspekcji Sanitarnej 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</w:rPr>
          <w:t>www.pis.gov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Zgłoszenia w postaci wypełnionej „Karty zgłoszenia wystawcy komercyjnego”  przyjmujemy </w:t>
      </w:r>
      <w:r>
        <w:rPr>
          <w:rFonts w:cs="Cambria" w:ascii="Cambria" w:hAnsi="Cambria"/>
          <w:b/>
          <w:sz w:val="22"/>
          <w:szCs w:val="22"/>
        </w:rPr>
        <w:t>do 20 lipca 2018 r.</w:t>
      </w:r>
      <w:r>
        <w:rPr>
          <w:rFonts w:cs="Cambria" w:ascii="Cambria" w:hAnsi="Cambria"/>
          <w:sz w:val="22"/>
          <w:szCs w:val="22"/>
        </w:rPr>
        <w:t xml:space="preserve"> pod adresem:</w:t>
      </w:r>
    </w:p>
    <w:p>
      <w:pPr>
        <w:pStyle w:val="Normal"/>
        <w:ind w:left="32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Suwalski Ośrodek Kultury </w:t>
      </w:r>
    </w:p>
    <w:p>
      <w:pPr>
        <w:pStyle w:val="Normal"/>
        <w:ind w:left="32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>16-400 Suwałki, ul. Papież Jana Pawła II 5</w:t>
      </w:r>
    </w:p>
    <w:p>
      <w:pPr>
        <w:pStyle w:val="Normal"/>
        <w:ind w:left="32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 xml:space="preserve">lub: miroslaw.jankowski@soksuwalki.eu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tor - SOK - do dnia 24 lipca 2018 r.  potwierdzi przyjęcie zgłoszenia uczestnictwa  telefonicznie lub e-mailem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 otrzymaniu informacji o przyjęciu zgłoszenia prosimy o  wpłacanie należności  na nasze konto:  </w:t>
      </w:r>
      <w:r>
        <w:rPr>
          <w:rFonts w:cs="Cambria" w:ascii="Cambria" w:hAnsi="Cambria"/>
          <w:b/>
          <w:sz w:val="22"/>
          <w:szCs w:val="22"/>
        </w:rPr>
        <w:t xml:space="preserve">BGŻ Oddział Suwałki  </w:t>
      </w:r>
      <w:r>
        <w:rPr>
          <w:b/>
        </w:rPr>
        <w:t>12 2030 0045 1110 0000 0250 1810</w:t>
      </w:r>
      <w:r>
        <w:rPr>
          <w:rFonts w:cs="Cambria" w:ascii="Cambria" w:hAnsi="Cambria"/>
          <w:b/>
          <w:sz w:val="22"/>
          <w:szCs w:val="22"/>
        </w:rPr>
        <w:t xml:space="preserve"> z dopiskiem SUWALSKI  JARMARK FOLKLORU 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2"/>
          <w:szCs w:val="22"/>
        </w:rPr>
        <w:t>Warunkiem ustawienia stoiska handlowego w sektorze wystawców komercyjnych,</w:t>
        <w:br/>
        <w:t xml:space="preserve">na terenie odbywającej się imprezy będzie okazanie  potwierdzenia dokonanej wpłaty na konto SOK. W wyjątkowych sytuacjach opłatę będzie  można wnieść w biurze organizacyjnym XIX Suwalskiego Jarmarku Folkloru w dniu imprezy.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tawianie stoisk handlowych na terenie placu handlowego może rozpocząć się najwcześniej o godzinie 7.00. Samochody dostawcze  </w:t>
      </w:r>
      <w:r>
        <w:rPr>
          <w:rFonts w:cs="Cambria" w:ascii="Cambria" w:hAnsi="Cambria"/>
          <w:sz w:val="22"/>
          <w:szCs w:val="22"/>
          <w:u w:val="single"/>
        </w:rPr>
        <w:t xml:space="preserve">muszą wyjechać z terenu placu handlowego </w:t>
        <w:br/>
        <w:t xml:space="preserve"> do godziny 9.00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XIX Suwalskiego Jarmarku Folkloru zobowiązany jest do utrzymywania estetycznego wyglądu stoiska i zaplecza oraz uprzątnięcia powierzchni po zakończeniu dnia targowego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rganizator nie ponosi odpowiedzialności za straty wynikłe z powodu złych warunków atmosferycznych  oraz  innych  zdarzeń  losowych  (np. kradzieży)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rganizator zastrzega sobie prawo nie przyjęcia oferty bez podania przyczyn.     </w:t>
      </w:r>
    </w:p>
    <w:p>
      <w:pPr>
        <w:pStyle w:val="Normal"/>
        <w:ind w:left="283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Ochrona danych osobowych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jc w:val="both"/>
        <w:rPr/>
      </w:pPr>
      <w:r>
        <w:rPr>
          <w:rFonts w:cs="Times New Roman" w:ascii="Cambria" w:hAnsi="Cambria"/>
        </w:rPr>
        <w:t xml:space="preserve">Administratorem danych osobowych zbieranych od uczestników XIX Suwalskiego Jarmarku Folkloru jest Suwalski Ośrodek Kultury, z siedzibą w Suwałkach, przy ul. Papieża Jana Pawła II 5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jc w:val="both"/>
        <w:rPr/>
      </w:pPr>
      <w:r>
        <w:rPr>
          <w:rFonts w:cs="Times New Roman" w:ascii="Cambria" w:hAnsi="Cambria"/>
        </w:rPr>
        <w:t xml:space="preserve">Administrator danych osobowych powołał inspektora ochrony danych osobowych nadzorującego prawidłowość przetwarzania danych osobowych, z którym można skontaktować się za pośrednictwem adresu e-mail: </w:t>
      </w:r>
      <w:hyperlink r:id="rId3">
        <w:r>
          <w:rPr>
            <w:rStyle w:val="InternetLink"/>
            <w:rFonts w:cs="Times New Roman" w:ascii="Cambria" w:hAnsi="Cambria"/>
          </w:rPr>
          <w:t>dorota.sklodowska@soksuwalki.eu</w:t>
        </w:r>
      </w:hyperlink>
      <w:r>
        <w:rPr>
          <w:rFonts w:cs="Times New Roman" w:ascii="Cambria" w:hAnsi="Cambria"/>
        </w:rPr>
        <w:t xml:space="preserve">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jc w:val="both"/>
        <w:rPr/>
      </w:pPr>
      <w:r>
        <w:rPr>
          <w:rFonts w:cs="Times New Roman" w:ascii="Cambria" w:hAnsi="Cambria"/>
        </w:rPr>
        <w:t xml:space="preserve">Dane osobowe uczestników będą przetwarzane w celu organizacji XIX Suwalskiego Jarmarku Folkloru w celach  promocyjnych  i  marketingowych Suwalskiego Jarmarku Folkloru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jc w:val="both"/>
        <w:rPr/>
      </w:pPr>
      <w:r>
        <w:rPr>
          <w:rFonts w:cs="Times New Roman" w:ascii="Cambria" w:hAnsi="Cambria"/>
        </w:rPr>
        <w:t xml:space="preserve">Podanie danych osobowych ma charakter dobrowolny, na podstawie art. 6 ust.1 lit.. a RODO, ale jest niezbędne do udziału w XIX Suwalskim Jarmarku Folkloru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jc w:val="both"/>
        <w:rPr/>
      </w:pPr>
      <w:r>
        <w:rPr>
          <w:rFonts w:cs="Times New Roman" w:ascii="Cambria" w:hAnsi="Cambria"/>
        </w:rPr>
        <w:t>Uczestnik XIX Suwalskiego Jarmarku Folkloru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</w:rPr>
        <w:t>ma prawo dostępu do treści swoich danych oraz, z zastrzeżeniem przepisów prawa: prawo ich sprostowania, usunięcia, ograniczenia przetwarzania, prawo do przenoszenia danych, prawo do wniesienia sprzeciwu, prawo do cofnięcia zgody w dowolnym momencie; prawo do wniesienia skargi do organu nadzorcz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rPr/>
      </w:pPr>
      <w:r>
        <w:rPr>
          <w:rFonts w:cs="Times New Roman" w:ascii="Cambria" w:hAnsi="Cambria"/>
        </w:rPr>
        <w:t xml:space="preserve">Uczestnik XIX Suwalskiego Jarmarku Folkloru zezwala na nieodpłatne używanie, wykorzystanie i rozpowszechnianie swojego wizerunku przez Suwalski Ośrodek Kultury na potrzeby organizacji, dokumentacji i promocji XIX Suwalskiego Jarmarku Folkloru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jc w:val="both"/>
        <w:rPr/>
      </w:pPr>
      <w:r>
        <w:rPr>
          <w:rFonts w:cs="Times New Roman" w:ascii="Cambria" w:hAnsi="Cambria"/>
        </w:rPr>
        <w:t xml:space="preserve">Organizator oświadcza, iż dane uczestników XIX Suwalskiego Jarmarku Folkloru nie będą przetwarzane w sposób zautomatyzowany i nie będą poddawane profilowaniu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jc w:val="both"/>
        <w:rPr/>
      </w:pPr>
      <w:r>
        <w:rPr>
          <w:rFonts w:cs="Times New Roman" w:ascii="Cambria" w:hAnsi="Cambria"/>
        </w:rPr>
        <w:t xml:space="preserve">Dane uczestników Suwalskiego XIX Jarmarku Folkloru nie będą udostępniane podmiotom zewnętrznym z wyjątkiem sytuacji przewidzianych przepisami praw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jc w:val="both"/>
        <w:rPr/>
      </w:pPr>
      <w:r>
        <w:rPr>
          <w:rFonts w:cs="Times New Roman" w:ascii="Cambria" w:hAnsi="Cambria"/>
        </w:rPr>
        <w:t>Dane uczestników XIX Suwalskiego Jarmarku Folkloru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</w:rPr>
        <w:t xml:space="preserve">będą przechowywane przez okres niezbędny do realizacji wyżej określonych celów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6" w:leader="none"/>
        </w:tabs>
        <w:spacing w:lineRule="auto" w:line="252"/>
        <w:ind w:left="720" w:right="114" w:hanging="360"/>
        <w:jc w:val="both"/>
        <w:rPr/>
      </w:pPr>
      <w:r>
        <w:rPr>
          <w:rFonts w:cs="Times New Roman" w:ascii="Cambria" w:hAnsi="Cambria"/>
        </w:rPr>
        <w:t>Uczestnikom XIX Suwalskiego Jarmarku Folkloru przysługuje prawo wniesienia skargi</w:t>
        <w:br/>
        <w:t xml:space="preserve"> do Prezesa Urzędu Ochrony Danych  Osobowych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ji na temat imprezy udziel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Mirosław Jankowski tel. (87) 563 85 16 , e-mail: </w:t>
      </w: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</w:rPr>
          <w:t>miroslaw.jankowski@soksuwalki.eu</w:t>
        </w:r>
      </w:hyperlink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56" w:hanging="36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.gov.pl/" TargetMode="External"/><Relationship Id="rId3" Type="http://schemas.openxmlformats.org/officeDocument/2006/relationships/hyperlink" Target="mailto:dorota.sklodowska@soksuwalki.eu" TargetMode="External"/><Relationship Id="rId4" Type="http://schemas.openxmlformats.org/officeDocument/2006/relationships/hyperlink" Target="mailto:miroslaw.jankowski@soksuwalki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1:00Z</dcterms:created>
  <dc:creator>.</dc:creator>
  <dc:description/>
  <cp:keywords/>
  <dc:language>en-US</dc:language>
  <cp:lastModifiedBy>Agnieszka małka</cp:lastModifiedBy>
  <cp:lastPrinted>2018-06-07T21:15:00Z</cp:lastPrinted>
  <dcterms:modified xsi:type="dcterms:W3CDTF">2018-06-29T07:01:00Z</dcterms:modified>
  <cp:revision>2</cp:revision>
  <dc:subject/>
  <dc:title>REGULAMIN</dc:title>
</cp:coreProperties>
</file>