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EGULAMIN KONKURSU fotograficznego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„</w:t>
      </w:r>
      <w:r>
        <w:rPr>
          <w:b/>
          <w:sz w:val="30"/>
        </w:rPr>
        <w:t>Baśniowa Suwalszczyzna, mityczna Dzukija”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. POSTANOWIENIA OGÓLNE</w:t>
      </w:r>
    </w:p>
    <w:p>
      <w:pPr>
        <w:pStyle w:val="Normal"/>
        <w:spacing w:lineRule="auto" w:line="240" w:before="0" w:after="0"/>
        <w:ind w:left="284" w:hanging="284"/>
        <w:rPr>
          <w:sz w:val="20"/>
        </w:rPr>
      </w:pPr>
      <w:r>
        <w:rPr>
          <w:sz w:val="20"/>
        </w:rPr>
        <w:t xml:space="preserve">1.1. Organizatorem Konkursu jest Suwalski Ośrodek Kultury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0"/>
        </w:rPr>
        <w:t>1.2. Konkurs trwa</w:t>
      </w:r>
      <w:r>
        <w:rPr>
          <w:b/>
          <w:sz w:val="20"/>
        </w:rPr>
        <w:t xml:space="preserve"> od 15.05.2014 r. do 15.08.2014 r.</w:t>
      </w:r>
      <w:r>
        <w:rPr>
          <w:sz w:val="20"/>
        </w:rPr>
        <w:t xml:space="preserve"> (czas zamieszczania zdjęć na stronie internetowej).</w:t>
      </w:r>
    </w:p>
    <w:p>
      <w:pPr>
        <w:pStyle w:val="Normal"/>
        <w:spacing w:lineRule="auto" w:line="240" w:before="0" w:after="0"/>
        <w:ind w:left="284" w:hanging="284"/>
        <w:rPr>
          <w:sz w:val="20"/>
        </w:rPr>
      </w:pPr>
      <w:r>
        <w:rPr>
          <w:sz w:val="20"/>
        </w:rPr>
        <w:t>1.3. Zadaniem konkursowym jest zgłoszenie jednego zdjęcia nawiązującego tematyką do hasła konkursowego: „Baśniowa Suwalszczyzna, mityczna Dzukija”. Preferowane będą zdjęcia bez cyfrowych przetworzeń obrazu, tzw. „czysta” fotografia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>2. ZASADY UCZESTNICTWA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</w:rPr>
        <w:t>2.1. W Konkursie może brać udział osoba fizyczna zwana dalej Uczestnikiem, posiadająca pełną zdolność do czynności prawnych (powyżej 18 lat).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</w:rPr>
        <w:t>2.2. Uczestnik bierze udział w Konkursie poprzez zgłoszenie jednego zdjęcia konkursowego, umieszczając je w specjalnie utworzonej galerii internetowej. Dopuszcza się różne techniki fotograficzne, w tym obróbkę cyfrową.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</w:rPr>
        <w:t>2.3. Wielkość pliku: minimum 1,5 MB, maksimum 3 MB. Na bazie przesłanych plików zostaną wykonane odbitki do wystawy poplenerowej. Będą one wykonane przez Organizatora w II etapie Konkursu w formacie 30x40 lub 30x45 cm oraz będą własnością Organizatora.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</w:rPr>
        <w:t>2.4. Zgłoszenia zdjęć do Konkursu można dokonać wyłącznie za pośrednictwem portalu www.soksuwalki.eu, wypełniając przy tym specjalny formularz zgłoszeniowy.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</w:rPr>
        <w:t>2.5. Zdjęcie należy opisać pełnym imieniem i nazwiskiem zgłaszającego oraz tytułem zdjęcia (np.: jan_kowalski_tytuł.jpg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20"/>
        </w:rPr>
        <w:t>2.6. Udział w Konkursie jest równoznaczny z wyrażeniem przez Uczestnika zgody na przetwarzanie przez Organizatora jego danych osobowych na potrzeby Konkursu (ustawa o ochronie danych osobowych z dn.29.08.1997 r. Dz.U. nr 133 poz.833 z póz. zm.).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</w:rPr>
        <w:t>2.7. Zgłaszając zdjęcie do Konkursu, Uczestnik oświadcza, że jest jego autorem oraz posiada wszelkie prawa do zgłoszonego zdjęcia. W przypadku zakwestionowania praw do zdjęcia przez inną osobę, zostanie ono usunięte z Konkursu. W przypadku naruszenia praw autorskich osób trzecich odpowiedzialność ponosi zgłaszający zdjęcie do Konkursu.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</w:rPr>
        <w:t>2.8. Zgłaszane do Konkursu zdjęcia nie mogą naruszać prawa ani dóbr osobistych osób trzecich i ogólnie przyjętych norm obyczajowych. Nie mogą też zawierać treści rasistowskich, faszystowskich, obscenicznych i powszechnie uznawanych za obraźliwe lub wulgarne. Niedopuszczalne jest, aby zdjęcia obrażały uczucia innych osób, a w szczególności uczucia religijne.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</w:rPr>
        <w:t>2.9. Z chwilą zgłoszenia zdjęcia do Konkursu Uczestnik Konkursu wyraża zgodę na wykorzystanie tego zdjęcia przez Organizatora (do celów związanych z promocją konkursu, np. ogłoszenia wyników).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</w:rPr>
        <w:t>2.10. Organizator zastrzega sobie prawo do wyłączenia z udziału w Konkursie prac niespełniających wyżej wymienionych wymogów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3. NAGRODY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20"/>
        </w:rPr>
        <w:t>3.1. Ostateczna decyzja o wygranej należy do Organizatora konkursu. Organizator powoła niezależne Jury, które oceni zgłoszone zdjęcia, wyłoni laureatów i zakwalifikuje prace do wystawy pokonkursowej. Decyzja jury o laureatach i autorach zdjęć zakwalifikowanych do wystawy zostanie zamieszczona na stronie www.soksuwalki.eu.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</w:rPr>
        <w:t>3.2. Organizator przewidział trzy nagrody: I, II i III miejsce.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</w:rPr>
        <w:t>3.3 Decyzja jury jest niepodważalna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20"/>
        </w:rPr>
        <w:t xml:space="preserve">3.4. Nagrody zostaną wręczone podczas Festiwalu Fantasy w Suwałkach w dniach </w:t>
      </w:r>
      <w:r>
        <w:rPr>
          <w:b/>
          <w:sz w:val="20"/>
        </w:rPr>
        <w:t>19-21 września 2014 r.,</w:t>
      </w:r>
      <w:r>
        <w:rPr>
          <w:sz w:val="20"/>
        </w:rPr>
        <w:t xml:space="preserve"> a jeśli nie zostaną wtedy odebrane, będą przesłane na koszt organizatorów na adres wskazany przez laureata w formularzu zgłoszeniowym.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</w:rPr>
        <w:t>3.5. Zwycięzcy konkursu nie przysługuje roszczenie o wypłatę równowartości nagrody rzeczowej w gotówce. Nie ma możliwości zamiany nagrody na inną. Decyzja o przyznaniu nagrody jest ostateczna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. POSTANOWIENIA KOŃCOWE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</w:rPr>
        <w:t>4.1. Postanowienia niniejszego regulaminu Konkursu są wyłączną podstawą prowadzenia Konkursu, a ich interpretacja należy wyłącznie do Organizatorów konkursu i jest ostateczna.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</w:rPr>
        <w:t>4.2. Organizatorzy są uprawnieni do zmiany postanowień niniejszego Regulaminu, o ile nie wpłynie to na pogorszenie warunków uczestnictwa w Konkursie. Dotyczy to w szczególności zmian poszczególnych czynności konkursowych oraz specyfikacji nagród. W takim przypadku informacja niezwłocznie ukaże się na stronie internetowej.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</w:rPr>
        <w:t>4.3. W sprawach nieuregulowanych w niniejszym regulaminie zastosowanie ma kodeks cywilny oraz ustawa z 4 lutego 1994 r. o prawie autorskim i prawach pokrewnych.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</w:rPr>
        <w:t xml:space="preserve">4.4. Wszelkich informacji udziela sekretarz Konkursu Andrzej Zujewicz pod numerem tel.: 87 566 42 11 wewn. 312, e-mail: </w:t>
      </w:r>
      <w:hyperlink r:id="rId2">
        <w:r>
          <w:rPr>
            <w:rStyle w:val="InternetLink"/>
            <w:sz w:val="20"/>
          </w:rPr>
          <w:t>andrzej.zujewicz@soksuwalki.eu</w:t>
        </w:r>
      </w:hyperlink>
      <w:r>
        <w:rPr>
          <w:sz w:val="20"/>
        </w:rPr>
        <w:t>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>Organizator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ul. Papieża Jana Pawła II 5, 16-400 Suwałk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el. +87 563 85 23 lub 87 566 51 81</w:t>
      </w:r>
    </w:p>
    <w:p>
      <w:pPr>
        <w:pStyle w:val="Normal"/>
        <w:spacing w:lineRule="auto" w:line="240" w:before="0" w:after="0"/>
        <w:rPr>
          <w:sz w:val="20"/>
          <w:lang w:val="en-US"/>
        </w:rPr>
      </w:pPr>
      <w:hyperlink r:id="rId3">
        <w:r>
          <w:rPr>
            <w:rStyle w:val="InternetLink"/>
            <w:sz w:val="20"/>
            <w:lang w:val="en-US"/>
          </w:rPr>
          <w:t>http://soksuwalki.eu/festiwalfantasy/</w:t>
        </w:r>
      </w:hyperlink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koordynator projektu: </w:t>
      </w:r>
      <w:hyperlink r:id="rId4">
        <w:r>
          <w:rPr>
            <w:rStyle w:val="InternetLink"/>
            <w:sz w:val="20"/>
          </w:rPr>
          <w:t>anatolia.gagacka@soksuwalki.eu</w:t>
        </w:r>
      </w:hyperlink>
      <w:r>
        <w:rPr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1417" w:gutter="0" w:header="426" w:top="1843" w:footer="2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701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>Projekt „Baśniowa Suwalszczyzna i mityczna Dzukija – przenikanie kultur na polsko-litewskim pograniczu”</w:t>
          </w:r>
        </w:p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Realizator: </w:t>
          </w:r>
        </w:p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>Suwalski Ośrodek Kultury, ul. Papieża Jana Pawła II 5, 16-400 Suwałki</w:t>
          </w:r>
        </w:p>
        <w:p>
          <w:pPr>
            <w:pStyle w:val="Footer"/>
            <w:jc w:val="right"/>
            <w:rPr/>
          </w:pPr>
          <w:r>
            <w:rPr>
              <w:sz w:val="18"/>
            </w:rPr>
            <w:t>tel. +87 563 85 23 lub 87 566 51 81</w:t>
          </w:r>
        </w:p>
        <w:p>
          <w:pPr>
            <w:pStyle w:val="Footer"/>
            <w:jc w:val="right"/>
            <w:rPr/>
          </w:pPr>
          <w:hyperlink r:id="rId1">
            <w:r>
              <w:rPr>
                <w:rStyle w:val="InternetLink"/>
                <w:color w:val="000000"/>
                <w:sz w:val="18"/>
              </w:rPr>
              <w:t>WWW.soksuwalki.eu</w:t>
            </w:r>
          </w:hyperlink>
          <w:r>
            <w:rPr>
              <w:sz w:val="18"/>
            </w:rPr>
            <w:t xml:space="preserve">, </w:t>
          </w:r>
          <w:hyperlink r:id="rId2">
            <w:r>
              <w:rPr>
                <w:rStyle w:val="InternetLink"/>
                <w:sz w:val="18"/>
              </w:rPr>
              <w:t>piotr.kuczek@soksuwalki.eu</w:t>
            </w:r>
          </w:hyperlink>
          <w:r>
            <w:rPr>
              <w:sz w:val="18"/>
            </w:rPr>
            <w:t xml:space="preserve"> 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871855" cy="71945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233"/>
      <w:gridCol w:w="1988"/>
    </w:tblGrid>
    <w:tr>
      <w:trPr/>
      <w:tc>
        <w:tcPr>
          <w:tcW w:w="209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998220" cy="71945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3" r="-2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 w:cs="Garamond" w:ascii="Garamond" w:hAnsi="Garamond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  <w:tc>
        <w:tcPr>
          <w:tcW w:w="623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0"/>
            <w:jc w:val="right"/>
            <w:rPr>
              <w:caps/>
              <w:sz w:val="20"/>
            </w:rPr>
          </w:pPr>
          <w:r>
            <w:rPr>
              <w:caps/>
              <w:sz w:val="20"/>
            </w:rPr>
            <w:t xml:space="preserve">Unia Europejska 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sz w:val="20"/>
            </w:rPr>
          </w:pPr>
          <w:r>
            <w:rPr>
              <w:sz w:val="20"/>
            </w:rPr>
            <w:t>Europejski Fundusz Rozwoju Regionalnego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Garamond" w:hAnsi="Garamond" w:cs="Garamond"/>
            </w:rPr>
          </w:pPr>
          <w:r>
            <w:rPr>
              <w:i/>
              <w:sz w:val="20"/>
            </w:rPr>
            <w:t>Sąsiedzi w działaniu</w:t>
          </w:r>
        </w:p>
      </w:tc>
      <w:tc>
        <w:tcPr>
          <w:tcW w:w="198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1104900" cy="719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6" r="-2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zujewicz@soksuwalki.eu" TargetMode="External"/><Relationship Id="rId3" Type="http://schemas.openxmlformats.org/officeDocument/2006/relationships/hyperlink" Target="http://soksuwalki.eu/festiwalfantasy/" TargetMode="External"/><Relationship Id="rId4" Type="http://schemas.openxmlformats.org/officeDocument/2006/relationships/hyperlink" Target="mailto:anatolia.gagacka@soksuwalki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ksuwalki.eu/" TargetMode="External"/><Relationship Id="rId2" Type="http://schemas.openxmlformats.org/officeDocument/2006/relationships/hyperlink" Target="mailto:piotr.kuczek@soksuwalki.eu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7:00Z</dcterms:created>
  <dc:creator>Piotr Kuczek</dc:creator>
  <dc:description/>
  <cp:keywords/>
  <dc:language>en-US</dc:language>
  <cp:lastModifiedBy>Piotr Kuczek</cp:lastModifiedBy>
  <dcterms:modified xsi:type="dcterms:W3CDTF">2014-06-10T08:28:00Z</dcterms:modified>
  <cp:revision>5</cp:revision>
  <dc:subject/>
  <dc:title/>
</cp:coreProperties>
</file>